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8232094" r:id="rId2"/>
        </w:object>
      </w:r>
      <w:r>
        <w:rPr>
          <w:b/>
          <w:sz w:val="28"/>
          <w:szCs w:val="28"/>
        </w:rPr>
        <w:t>Администрация Дзерж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Дзерж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.11.2015</w:t>
        <w:tab/>
        <w:tab/>
        <w:tab/>
        <w:tab/>
        <w:tab/>
        <w:tab/>
        <w:tab/>
        <w:tab/>
        <w:tab/>
        <w:tab/>
        <w:t>№ 59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№ 978-п от 18.10.2013 «Развитие субъектов малого и среднего предпринимательства и инвестиционного климата в Дзержинском районе» на 2014-2016 годы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9 Бюджетного кодекса РФ, постановлением администрации Дзержинского района от 30.08.2013 года № 791-п «Об утверждении Порядка принятия решений о разработке муниципальных программ Дзержинского района, их формировании и реализации», распоряжением администрации Дзержинского района от 16.03.2015 года № 32-р «Об утверждении перечня муниципальных программ Дзержинского района», руководствуясь ст. 33, 35 Устава района, 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№ 978-п от 18.10.2013 «Развитие субъектов малого и среднего предпринимательства и инвестиционного климата в Дзержинском районе» на 2014-2016 годы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ую программу «Развитие субъектов малого и среднего предпринимательства и инвестиционного климата в Дзержинском районе» на 2014-2016 годы» изложить в редакции согласно приложению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Дзержинского района в сети Интернет, в районной газете «Дзержинец»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, за исполнением постановления возложить на начальника отдела экономики и труда администрации Дзержинского района Орлову Л.А.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, и распространяется на правоотношения, возникшие с 1 января 2016 года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Д.Н. Ашаев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айона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03.11.2015 № 598-п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 программа «Развитие субъектов малого и среднего предпринимательства и инвестиционного климата   в Дзержинском районе» на 2014-2018 годы</w:t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  программы «Развитие субъектов малого и среднего предпринимательства и инвестиционного климата   в Дзержинском район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-2018 годы</w:t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субъектов малого и среднего предпринимательства и инвестиционного климата в Дзержинском районе» на 2014-2018 годы </w:t>
            </w:r>
            <w:r>
              <w:rPr/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ание для разработки муниципально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тья 179 Бюджетного кодекса Российской Федерации, постановление администрации района от  30.08.2013 № 791-П “Об утверждении Порядка принятия решени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зработке муниципальных программ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зержинского района, их формировании и реализации”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 района от 16.03.2015 № 32-р об утверждении перечня муниципальных програм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4.07.2007г. № 209-ФЗ «О развитии малого и среднего предпринимательства в Российской 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 Красноярского края от 04.12.2008г. № 7-2528 «О развитии субъектов малого и среднего предпринимательства в Красноярском крае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Федеральный закон от 06.10.2003г. № 131-ФЗ «Об общих 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 подпрограмм и отдельных мероприятий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одпрограмма «Развитие субъектов малого и среднего предпринимательства в Дзержинском районе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лагоприятных экономических, правовых и организационных условий для устойчивого развития малого и среднего предпринимательства район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  правовой, организационной и аналитической деятельностью субъектов малого и среднего предпринимательств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вышение уровня предпринимательской грамотности, информирование жителей района о действующих мерах поддержки малого и среднего предпринимательства и условиях ее предоставления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казание имущественной поддержки  субъектам малого и среднего предпринимательства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казание финансовой поддержки субъектам малого и среднего предпринимательств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улучшение инвестиционного климат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 - 2018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ые показатели  и показатели результативности муниципальной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Количество субъектов малого и среднего предпринимательства, получивших муниципальную поддержку (ежегодно), 8 едини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за период реализации программы,   24 единиц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оличество сохраненных рабочих мест в секторе малого и среднего предпринимательства за период реализации  программы 9 един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бъем привлеченных  инвестиций в секторе малого и среднего предпринимательства за период реализации программы, 16,5млн. рублей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урсное обеспечение муниципальной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составляет 600,00  за счет средств бюджета Дзержинского района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0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200,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0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7 год – 100,00 тыс. рубл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0,00 тыс.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рганизации контроля за исполнением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реализации муниципальной 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глава района, финансовое управление администрации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СТАНОВКА ОБЩЕРАЙОННОЙ ПРОБЛЕМЫ И ОБОСНОВАНИЕ НЕОБХОДИМОСТИ РАЗРАБОТКИ   МУНИЦИПАЛЬНОЙ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анием для разработки программы является: Федеральный закон от 24.07.2007г. №209-ФЗ «О развитии малого и среднего предпринимательства в Российской Федерации», Федеральный закон от 06.10.2003г. №131-ФЗ «Об общих принципах местного самоуправления в Российской Федерации», Закон Красноярского края от 04.12.2008г. №7-2528 «О развитии субъектов малого и среднего предпринимательства в Красноярском крае». Программа разработана с учетом приоритетов социально-экономического развития Дзержинского района на долгосрочный период – устойчивый рост конкурентоспособности и повышение качества жизни населения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малого и среднего предпринимательства в Дзержинском районе в последние годы приобретает все большее социальное и экономическое значение, способствуя повышению благосостояния селян, созданию рабочих мест, увеличению доходной части местного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ое и среднее предпринимательство является неотъемлемой частью экономической системы района. Субъекты малого и среднего предпринимательства присутствуют во всех отраслях производственной и непроизводственной сфер деятельности, поэтому развитие малого и среднего предпринимательства является стратегическим фактором, определяющее устойчивое развитие экономики Дзержин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определения комплекса проблем, подлежащих  решению программы, проведен анализ исходного состояния развития и поддержки малого и среднего предпринимательства в Дзержинском рай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01.01.2013г. в Дзержинском районе зарегистрировано 82 юридических лица (101,3% к 2011 году) и 331 индивидуальный предприниматель (99,7% к 2011 году)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реднесписочная численность работающих на малых предприятиях в 2012 году составила 1175 человек (100,3% к 2011 году), у индивидуальных предпринимателей составила 562 человека (100,4% к 2011 году). Общее количество занятых в малом и среднем предпринимательстве составило 1737 человек (100,3% к 2011 год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вестиции предприятий малого и среднего бизнеса в основной капитал в 2012 году составили 18018 тыс. рублей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среднемесячной заработной платы работников списочного состава организаций малого  бизнеса за 2012 год составил 9503 рубля, темп роста заработной платы – 128,6% к уровню 2011 года. Размер среднемесячной заработной платы работников списочного состава индивидуальных предпринимателей за 2012 год составил 5631 рубль, темп роста заработной платы – 110,67% к уровню 2011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оследние годы наблюдается рост налоговых поступлений в бюджет района от деятельности субъектов малого и среднего предпринимательства, перешедших на специальные налоговые режимы (упрощенная система налогообложения, система налогообложения в виде единого налога на вмененный доход для отдельных видов деятельности и единый сельскохозяйственный налог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финансово-хозяйственной деятель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ъектов малого и среднего предпринимательства Дзерж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78"/>
        <w:gridCol w:w="1116"/>
        <w:gridCol w:w="996"/>
        <w:gridCol w:w="996"/>
        <w:gridCol w:w="996"/>
        <w:gridCol w:w="124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п рос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г. к 2011г.,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средних предприятий –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льск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писочная численность работающих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- всего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 % к общему числу занятых в хозяйствах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 организаций, тыс. руб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в общем объеме продукции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,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% от общего объема выручки в хозяйствах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,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малых предприятий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льск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с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батывающее производ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орт и связ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прочих коммунальных, социальных и персональных услу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ающих, чел. –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% к общему числу занятых в хозяйствах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ельское хозяйств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есное хозяйств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рабатывающее производств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роительств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товая и розничная торговля;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ранспорт и связь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оставление прочих коммунальных, социальных и персональных услуг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организаций,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в общем объеме продукции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7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7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4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5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,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объема выручки в хозяйствах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8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8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,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,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,6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индивидуальных предпринимателей без образования юридического лиц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писочная численность работающ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% к общему числу занятых в хозяйстве район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,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ые платежи субъектов малого  и среднего предпринимательства, тыс. рубле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 организаций малого бизнес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ом показатели деятельности предприятий малого и среднего бизнеса за период 2009-2012 годы демонстрируют положительную динамику разви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ако, несмотря на положительную динамику развития предпринимательства, анализ состояния малого и среднего предпринимательства в районе обозначил основные проблемы, сдерживающие развитие малого и среднего бизнеса, а имен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хватка собственных оборот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оянный рост цен на энергоносители и сырь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хватка нежилых помещ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иление конкуренции со стороны крупных комп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ложность в подборе необходимых квалификационных кад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решения указанных проблем программно-целевым методом обусловлена их компетентностью и взаимосвязанностью, что ведет к скоординированному выполнению мероприяти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основными принципами поддержки субъектов малого и среднего предпринимательства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упность инфраструктуры поддержки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вный доступ субъектов малого и среднего предпринимательства к участию в настоящей Программ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ание поддержки с соблюдением требований, установленных Федеральным законом от 26.07.2006г. №135-ФЗ «О защите конкурен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финансирование мероприятий ДЦП в 2012  году направлено 163,82 тыс. рублей за счет средств местного бюджета.  Дополнительно на реализацию программы в 2012  году было привлечено 7,029 млн. рублей, в том числе за счет средств федерального бюджета 6,029 млн. рублей,  за счет средств краевого бюджета 0,9 млн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униципальная поддержка в 2012  году в форме субсидий   предоставлена 24 субъектам малого и среднего предпринимательст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мимо предоставления  финансовой поддержки субъектам малого и среднего предпринимательства оказывается информационная, консультационная  поддержк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Проведение эффективной последовательной политики в вопросах поддержки малого и среднего предпринимательства, а также реализация мероприятий программы позволит улучшить условия для развития малого и среднего предпринимательства в Дзержинском районе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 программы ожидаются следующие социально-экономические результа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Количество субъектов малого и среднего предпринимательства, получивших муниципальную поддержку (ежегодно),  8 единиц.</w:t>
      </w:r>
    </w:p>
    <w:p>
      <w:pPr>
        <w:pStyle w:val="ConsPlusNonformat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за период  реализации  программы,   24 единицы.</w:t>
      </w:r>
    </w:p>
    <w:p>
      <w:pPr>
        <w:pStyle w:val="ConsPlusNonformat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личество сохраненных рабочих мест в секторе малого и среднего предпринимательства за период  реализации  программы,  9 единиц.</w:t>
      </w:r>
    </w:p>
    <w:p>
      <w:pPr>
        <w:pStyle w:val="ConsPlusNonformat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Объем привлеченных инвестиций в секторе малого и среднего предпринимательства за период  реализации  программы,  16,5 млн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СНОВНЫЕ ЦЕЛИ И ЗАДАЧИ,  ЭТАПЫ И СРО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ью программы является создание благоприятных условий экономических, правовых и организационных условий для устойчивого развития малого и среднего предпринимательства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риентирована на выполнение следующих основны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еспечение правовой, организационной и аналитической деятельностью субъектов малого и среднего предприниматель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вышение уровня предпринимательской грамотности, информирование жителей района о действующих мерах поддержки малого и среднего предпринимательства и условиях ее предост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казание имущественной поддержки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Оказание финансовой поддержки субъектам малого и среднего предприниматель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лучшение инвестиционного климат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и реализации программы: 2014 – 2018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Целевые индикаторы и показатели результативности 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Количество субъектов малого и среднего предпринимательства, получивших муниципальную поддержку (ежегодно),  8 единиц.</w:t>
      </w:r>
    </w:p>
    <w:p>
      <w:pPr>
        <w:pStyle w:val="ConsPlusNonformat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за период  реализации   программы,   24 единицы.</w:t>
      </w:r>
    </w:p>
    <w:p>
      <w:pPr>
        <w:pStyle w:val="ConsPlusNonformat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личество сохраненных рабочих мест в секторе малого и среднего предпринимательства за период  реализации  программы,  9 единиц.</w:t>
      </w:r>
    </w:p>
    <w:p>
      <w:pPr>
        <w:pStyle w:val="ConsPlusNonformat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Объем привлеченных инвестиций в секторе малого и среднего предпринимательства за период  реализации  программы,  16,5 млн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. МЕХАНИЗМ РЕАЛИЗАЦИИ МУНИПАЛЬНОЙ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в соответствии с законодательством Российской Федерации и нормативными правовыми актами Красноярского края и Дзержинского района. Механизм реализации программы предполагает ее дальнейшее совершенствование с учетом меняющихся условий осуществления предпринимательской деятельности, связанных с изменением действующих норм и прави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ом финансирования программы являются средства местного бюджета, а также межбюджетные трансферты из  краевого (в т.ч. федерального) бюджета. При определении средств   краевого (в т.ч. федерального) бюджета на исполнение муниципальной программы по итогам конкурса муниципальных программ поддержки малого и среднего  предпринимательства расходы районного бюджета будут увеличены на сумму поступивши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ями средств районного бюджета в рамках программы могут быть физические и юридические лица, относящиеся к субъектам малого или среднего предпринимательства в соответствии с условиями, установленными Федеральным законом от 24.07.2007г. №209-ФЗ «О развитии малого и среднего предпринимательства в Российской Федерации», зарегистрированные на территории Красноярского края и осуществляющие свою деятельность на территории Дзержинского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ая поддержка предоставляется в пределах средств, предусмотренных на эти цели районным бюджетом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редств районного бюджета получателями финансовой поддержки в виде субсидии (далее – получатели субсидии) осуществляется в соответствии с приложениями к настояще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ункции организатора по реализации политики, формированию и реализации мероприятий, направленных на развитие субъектов малого и среднего предпринимательства в Дзержинском районе возложены на отдел экономики и труда администрации Дзержинского района (далее – Отдел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полномоченным органом по предоставлению субсидий является администрация Дзержинского района (далее Администраци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сле принятия распоряжения  о предоставлении субсидии субъекту малого или среднего предпринимательства Отдел согласно статье 78 Бюджетного Кодекса Российской Федерации готовит проект Соглашения согласно приложению № 3   муниципальной программы «Развитие субъектов малого и среднего предпринимательства и инвестиционного климата в Дзержинском районе» на 2014-2018 год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ординационный совет осуществляет оценку заявок с применением критериев оценки заявок, установленных приложением № 4 муниципальной программы «Развитие субъектов малого и среднего предпринимательства и инвестиционного климата в Дзержинском районе» на 2014-2018 годы (далее  - критери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каждой заявке выставляются баллы по установленным критериям, суммарное количество которых заносится в сравнительную таблицу сопоставления заявок. Заявки, которые набрали максимальные итоговые баллы, признаются победителями. При равенстве баллов приоритет отдается заявке, которая поступила ранее остальных заяв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ка, сумма выплат по которой превышает нераспределенный остаток бюджетных средств, финансируется в сумме указанного остатк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выявления нарушений, условий предоставления субсидии и (или)  предоставления недостоверных сведений, администрация района принимает решение о возврате субсидии в местный бюджет в порядке, установленном администрацией района, и доводит его до сведения получателя субсидии в течение трех рабочих дней с указанием оснований принятия решения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субсидии в течение 10 календарных дней со дня получения решения о возврате субсидии обязан произвести возврат в местный бюджет ранее полученных сумм субсидии, указанных в решении о возврате субсидии, в полном объе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казе получателя субсидии вернуть полученную субсидию в местный бюджет взыскание субсидии производится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 поддержки  субъектов малого и среднего предпринимательства в рамках программы зависит от решения поставленной задачи по мероприятиям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реализации мероприятий 1 задачи: «Обеспечение правовой, организационной и аналитической деятельности субъектов малого и среднего предпринимательства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дел взаимодействует с предпринимательской средой через размещение информации на интернет-сайте района, в районной газете «Дзержинец», дает консультации, как в письменной форме, так и в устной по собственной инициативе, либо по заявлению предпринимателя. При этом допускается применение и иных разрешенных законом форм взаимодейств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реализации мероприятий 2 задачи: «Повышение уровня предпринимательской грамотности, информирование жителей района о действующих мерах поддержки малого и среднего предпринимательства и условиях ее предоставления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тдел информирует обо всех изменениях в области развития малого и среднего предпринимательства посредством размещения информации на интернет-сайте района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zerzh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районной газете «Дзержинец». Проводит конкурсы по выявлению наиболее активных предпринимателей, участвующих в жизни района, принимает участие в организации проведения праздника, посвященному Дню предпринима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реализации мероприятий 3 задачи: «Оказание имущественной поддержки субъектам малого и среднего предпринимательства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ются благоприятные условия для функционирования субъектов малого и среднего предпринимательства путем предоставления муниципальных имущественных преференций для вновь образованных и производящих продукцию, предоставления гарантийных писем администрации Дзержинского района субъектам малого и среднего предпринимательства для получения микрозайм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реализации мероприятий 4 задачи: «Оказание финансовой поддержки субъектам малого и  (или) среднего предпринимательства» предоста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убсидии субъектам малого и (или) среднего предпринимательства на возмещение части затрат по разработке бизнес-планов прое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бсидии субъектам малого и (или) среднего предпринимательства на возмещение части стоимости образователь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бсидии субъектам малого и (или) среднего предпринимательства на возмещение части затрат по участию в выставочно-ярмарочных мероприятиях проводимых на территор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- субсидии субъектам малого и (или) среднего предпринимательства на возмещение части затрат по оплате работ (услуг), связанных с сертификацией, регистрацией или другими формами подтверждения соответствия товаров (работ, услуг) собственного производства, и затрат, связанных с выполнением обязательных требований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- субсидии субъектам малого и (или) среднего предпринимательства на возмещение части затрат, связанных с технологическим присоединением энергопринимающих устройств (энергетических установок) к электрическим сетям сетевых организаций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- </w:t>
      </w:r>
      <w:r>
        <w:rPr>
          <w:sz w:val="24"/>
          <w:szCs w:val="24"/>
        </w:rPr>
        <w:t xml:space="preserve">субсидии субъектам малого и среднего предпринимательства </w:t>
      </w:r>
      <w:r>
        <w:rPr>
          <w:rFonts w:cs="Calibri"/>
          <w:sz w:val="24"/>
          <w:szCs w:val="24"/>
        </w:rPr>
        <w:t xml:space="preserve"> части затрат, связанных с приобретением оборудования в целях создания и (или) развития, либо модернизации производства товаров (работ, услуг)</w:t>
      </w:r>
      <w:r>
        <w:rPr>
          <w:rStyle w:val="StrongEmphasis"/>
          <w:b w:val="false"/>
          <w:sz w:val="24"/>
          <w:szCs w:val="24"/>
        </w:rPr>
        <w:t xml:space="preserve">; 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субсидии субъектам малого и среднего предпринимательства, связанных с уплатой первого взноса (аванса)  </w:t>
      </w:r>
      <w:r>
        <w:rPr>
          <w:rFonts w:cs="Calibri"/>
          <w:sz w:val="24"/>
          <w:szCs w:val="24"/>
        </w:rPr>
        <w:t>при заключении договоров лизинга оборудования, с российскими лизинговыми организациями в целях создания и (или) развития либо модернизации производства товаров (работ, услуг);</w:t>
      </w:r>
      <w:r>
        <w:rPr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 Bold" w:cs="Times New Roman Cyr Bold" w:ascii="Times New Roman Cyr Bold" w:hAnsi="Times New Roman Cyr Bold"/>
        </w:rPr>
        <w:t xml:space="preserve">     </w:t>
      </w:r>
      <w:r>
        <w:rPr>
          <w:rFonts w:eastAsia="Times New Roman Cyr Bold" w:cs="Times New Roman Cyr Bold" w:ascii="Times New Roman Cyr Bold" w:hAnsi="Times New Roman Cyr Bold"/>
          <w:sz w:val="24"/>
          <w:szCs w:val="24"/>
        </w:rPr>
        <w:t xml:space="preserve">     </w:t>
      </w:r>
      <w:r>
        <w:rPr>
          <w:rFonts w:cs="Times New Roman Cyr Bold" w:ascii="Times New Roman Cyr Bold" w:hAnsi="Times New Roman Cyr Bold"/>
          <w:sz w:val="24"/>
          <w:szCs w:val="24"/>
        </w:rPr>
        <w:t xml:space="preserve">- </w:t>
      </w:r>
      <w:r>
        <w:rPr>
          <w:sz w:val="24"/>
          <w:szCs w:val="24"/>
        </w:rPr>
        <w:t xml:space="preserve">субсидии субъектам малого и среднего предпринимательства на создание (развитие) социального предпринимательства;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 субсидии субъектам малого и (или) среднего предпринимательства на организацию групп дневного </w:t>
      </w:r>
      <w:r>
        <w:rPr>
          <w:rFonts w:cs="Calibri"/>
          <w:sz w:val="24"/>
          <w:szCs w:val="24"/>
        </w:rPr>
        <w:t>времяпрепровождения детей дошкольного возраста и иных подобных им видов деятельности по уходу и присмотру за детьми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 Cyr Bold" w:cs="Times New Roman Cyr Bold" w:ascii="Times New Roman Cyr Bold" w:hAnsi="Times New Roman Cyr Bold"/>
        </w:rPr>
        <w:t xml:space="preserve">             </w:t>
      </w:r>
      <w:r>
        <w:rPr>
          <w:sz w:val="24"/>
          <w:szCs w:val="24"/>
        </w:rPr>
        <w:t>Для участия в мероприятиях программы по предоставлению субсидий и других мер поддержки субъекты малого и среднего предпринимательства в обязательном порядке предоставляют в Отдел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писку из ЕГРЮЛ или выписка из ЕГРИП, полученную в срок не ранее 1 января текущего финансового года;  справку Управления Федеральной налоговой службы России по Красноярскому краю о состоянии расчетов по налогам, сборам и взносам, полученную в срок не ранее 30 дней до даты подачи заявки (представляются по инициативе заявителя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правки Пенсионного Фонда Российской Федерации о состоянии расчетов по страховым взносам, пеням и штрафам, Фонда социального страхования Российской Федерации о наличии задолженности по уплате страховых взносов в Фонд социального страхования Российской Федерации, полученные в срок не ранее 30 дней до даты подачи заявки(представляются по инициативе заявител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бъекты малого и среднего предпринимательства уведомляются письменно о принятом решении по предоставлению поддержки, либо об отказе в их предоставлении, в течение 5  рабочих дней со дня принятия тако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ПРАВЛЕНИЕ МУНИЦИПАЛЬНОЙ ПРОГРАММОЙ И КОНТРОЛЬ ЗА ХОДОМ ЕЕ ВЫПОЛ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ацию управления настоящей</w:t>
      </w: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программой осуществляет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тдел экономики и труда администрации Дзержинского района (далее – отде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ункции Отдела по управлению программо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годное уточнение целевых показателей и затрат по программным мероприятиям, а также состава исполни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механизма реализации программы с учетом изменений внешней среды и нормативно-правовой баз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текущего контроля за ходом реализации программы, использованием бюджетных средств, выделяемых на выполнение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ординация деятельности исполнителей программ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одготовка отчетов о ходе и результатах выполнения программ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й распорядитель бюджетных средств, и финансовый орган  обеспечивают контроль ходом реализации Программы на предмет соблюдения сроков, целевого и эффективного использования бюджетных средств, достижения результатов Программы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ОЦЕНКА СОЦИАЛЬНО – ЭКОНОМИЧЕСКОЙ ЭФФЕКТИВ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т решить ряд задач, в част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кратить численность безработны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ть условия по обеспечению социальных прав и гаран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количество производств глубокой переработки продукции лесной отрасли и сельского хозяй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зить инвестиционные и предпринимательские рис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новить основные фонды и увеличить имущественный комплекс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сить рыночную устойчивость ряда основных отраслей экономики в условиях жесткой конкуренции с товаропроизводителями из других районов, в том числе сельского хозяйства, пищевой промышл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сить производительность тру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нять размер налоговых доходов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долю выпускаемой продукции субъектами малого и среднего предпринимательства в ВВП рай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 МЕРОПРИЯТ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программы предусматривают их реализацию за счет средств местного бюджет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еречень программных мероприятий с указанием главных распорядителей, 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 приведен согласно приложению № 2 к програм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Объем расходов из средств местного бюджета на реализацию мероприятий  программы   на 2014 - 2018 годы составляет 600,0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014 год – 10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015 год – 20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6 год – 10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017 год – 100,0 тыс. руб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8 год – 10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 расходов из средств краевого (в т.ч. федерального) бюджета, направляемых на софинансирование программных мероприятий в соответствии с действующим законодательством, устанавливается после участия района в конкурсе по отбору муниципальных программ развития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left="9781" w:hanging="0"/>
        <w:jc w:val="both"/>
        <w:rPr/>
      </w:pPr>
      <w:r>
        <w:rPr/>
        <w:t xml:space="preserve">Приложение № 1 </w:t>
      </w:r>
    </w:p>
    <w:p>
      <w:pPr>
        <w:pStyle w:val="Normal"/>
        <w:autoSpaceDE w:val="false"/>
        <w:ind w:left="9781" w:hanging="0"/>
        <w:rPr>
          <w:sz w:val="24"/>
          <w:szCs w:val="24"/>
        </w:rPr>
      </w:pPr>
      <w:r>
        <w:rPr/>
        <w:t>к муниципальной  программе «Развитие субъектов малого и среднего      предпринимательства и инвестиционного климата в Дзержинском районе» на 2014-2018   годы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4"/>
          <w:szCs w:val="24"/>
        </w:rPr>
        <w:t>Перечень целевых индикаторов муниципальной 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2986"/>
        <w:gridCol w:w="1317"/>
        <w:gridCol w:w="1761"/>
        <w:gridCol w:w="1475"/>
        <w:gridCol w:w="1337"/>
        <w:gridCol w:w="1341"/>
        <w:gridCol w:w="1474"/>
        <w:gridCol w:w="1341"/>
        <w:gridCol w:w="1338"/>
      </w:tblGrid>
      <w:tr>
        <w:trPr>
          <w:trHeight w:val="240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 год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 го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 год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017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муниципальной программы   –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экономических, правовых и организационных условий для устойчивого развития малого и среднего предпринимательства район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инвестиционного климата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 малого и среднего предпринимательства, получивших муниципальную поддержку (ежегодно)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за период реализации программы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 3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храненных рабочих мест в секторе малого и среднего предпринимательства при реализации программы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 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ивлеченных  инвестиций в секторе малого и среднего предпринимательства при реализации программы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004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/>
      </w:pPr>
      <w:r>
        <w:rPr/>
        <w:t xml:space="preserve">Приложение № 2 </w:t>
      </w:r>
    </w:p>
    <w:p>
      <w:pPr>
        <w:pStyle w:val="Normal"/>
        <w:autoSpaceDE w:val="false"/>
        <w:ind w:left="9781" w:hanging="0"/>
        <w:rPr/>
      </w:pPr>
      <w:r>
        <w:rPr/>
        <w:t xml:space="preserve">к  муниципальной  программе «Развитие субъектов малого и среднего предпринимательства и инвестиционного климата в Дзержинском районе» на 2014-2018   годы </w:t>
      </w:r>
    </w:p>
    <w:p>
      <w:pPr>
        <w:pStyle w:val="Normal"/>
        <w:autoSpaceDE w:val="false"/>
        <w:ind w:left="97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 мероприятий  муниципальной  программы с указанием объема средств на их реализацию и ожидаемых результа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793"/>
        <w:gridCol w:w="769"/>
        <w:gridCol w:w="708"/>
        <w:gridCol w:w="956"/>
        <w:gridCol w:w="524"/>
        <w:gridCol w:w="905"/>
        <w:gridCol w:w="1120"/>
        <w:gridCol w:w="796"/>
        <w:gridCol w:w="797"/>
        <w:gridCol w:w="797"/>
        <w:gridCol w:w="1120"/>
        <w:gridCol w:w="2398"/>
      </w:tblGrid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муниципальной программы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, год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результат от реализации программного мероприятия ( в натуральном выражении)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за период  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 муниципальной программы   – создание благоприятных экономических, правовых и организационных условий для устойчивого развития малого и среднего предпринимательства района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лучшение инвестиционного климата 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0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29,68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7359,68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правовой, организационной и аналитической деятельности субъектов малого и среднего предпринимательства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Дзержин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Проведение комплексного анализа муниципальных правовых актов, относящихся к деятельности субъектов малого и среднего предпринимательства (далее – СМСП), выработка предложений по их  совершенствовани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едение нормативно-правовой базы в соответствие с поставленными целями и задачами настоящей Программы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.2.Выработка механизма взаимодействия с предпринимательской средой по организации сбора информации о деятельности СМСП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Создание и ведение базы данных о СМСП для осуществления прогнозирования развития деятельности и выработки рекомендаций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3. Составление прогноза развития и наполняемости рынка продукцией, производимой на территории района СМС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ие сценарных условий развития экономики на территории района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2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уровня предпринимательской грамотности, информирование жителей района о действующих мерах поддержки малого и среднего предпринимательства и условиях ее предостав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Дзержин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. Повышение уровня предпринимательской грамотности, информирование жителей района о действующих мерах поддержки малого и среднего предпринимательства и условиях ее предоставле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Обеспечение доступа СМСП к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 Повышение информированности СМСП о мерах поддержки, о возможностях развития бизнеса, получение рекомендаций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 Обеспечение информированности СМСП о действиях администрации района и принимаемых решениях, касающихся деятельности СМСП, путем публикации на официальном сайте района в сети Интернет и в районной газете «Дзержинец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 Обеспечение своевременности использования СМСП возможностей, предоставляемых принимаемыми решениями органами местного самоуправлени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размещение материалов в количестве не менее 2-х статей в полугодие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3 Кадровое обеспечение, предусматривающее переподготовку и повышение квалификации кадров для СМСП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Переобучение и повышение квалификации кадров для СМСП 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4. Оказание консультационной помощи лицам, начинающим бизнес, СМСП через деятельность центра содействию малому и среднему предпринимательству Дзержинского района, действующему по принципу «Одного окн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Повышение информированности СМСП; снижение рисков ошибок при оформлении собственного дела; получение СМСП информации по мерам поддержки. Получение консультации не менее чем 80 СМС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Количество консультаций – по потребности 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Оказание имущественной поддержки субъектам малого и среднего предприниматель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Дзержин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 Направление гарантийных писем   главы администрации Дзержинского района для получения займ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 Оказание поддержки     СМСП по мере обращения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4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азание финансовой поддержки субъектам малого и среднего предпринимательства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Дзержин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0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29,68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7359,68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овая поддержка – не менее 8 субъектов малого и (или) среднего предпринимательства (далее – субъекты МСП) ежегодно;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о рабочих мест –   10 ежегодно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хранено старых –  9 ежегодно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о инвестиций – 5,5 млн. рублей ежегодно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104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1506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68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686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176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4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44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176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0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0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176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329,68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329,68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1. Поддержка СМСП направленная на развитие инвестиционной деятельности, развитие системы кредитования и снижение затрат СМСП, возникающих с привлечением финансовых ресурсов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по мероприятиям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1.1. субсидии субъектам малого и (или) среднего предпринимательства на возмещение части затрат по разработке бизнес-планов проектов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1.2. субсидии субъектам малого и (или) среднего предпринимательства на возмещение части стоимости образовательных усл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1.3.</w:t>
            </w:r>
            <w:r>
              <w:rPr>
                <w:rStyle w:val="StrongEmphasis"/>
                <w:b w:val="false"/>
                <w:bCs w:val="false"/>
              </w:rPr>
              <w:t xml:space="preserve"> субсидии субъектам малого и (или) среднего предпринимательства, на возмещение части затрат на приобретение оборуд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1.4. субсидии субъектам малого и (или) среднего предпринимательства на возмещение части затрат на уплату первого взноса (аванса) при заключении договоров лизин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2. Поддержка создаваемых субъектов малого предпринимательства, а также продвижение СМСП собственного производства на российские рынки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.ч. по мероприятиям: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2.1. субсидии субъектам малого и (или) среднего предпринимательства на возмещение части затрат по участию в выставочно-ярмарочных мероприятиях проводимых на территории Российской Федераци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2.2. 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2.3. </w:t>
            </w:r>
            <w:r>
              <w:rPr>
                <w:rStyle w:val="StrongEmphasis"/>
                <w:b w:val="false"/>
                <w:bCs w:val="false"/>
              </w:rPr>
              <w:t xml:space="preserve">субсидии субъектам малого и (или) среднего предпринимательства на возмещение части затрат по оплате работ (услуг), связанных с сертификацией, регистрацией или другими формами подтверждения соответствия товаров (работ, услуг) собственного производства, и затрат, связанных с выполнением обязательных требований законодательства Российской Федераци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 xml:space="preserve">4.2.4. субсидии субъектам малого и (или) среднего предпринимательства на возмещение части затрат, связанных с технологическим присоединением энергопринимающих устройств (энергетических установок) к электрическим сетям сетевых организаций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25. субсидии субъектам малого предпринимательства на создание (развитие) социального предприниматель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2.6. субсидии субъектам малого и (или)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лучшение инвестиционного климат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szCs w:val="24"/>
        </w:rPr>
        <w:t xml:space="preserve"> </w:t>
      </w:r>
    </w:p>
    <w:p>
      <w:pPr>
        <w:sectPr>
          <w:headerReference w:type="default" r:id="rId8"/>
          <w:type w:val="nextPage"/>
          <w:pgSz w:orient="landscape" w:w="16838" w:h="11906"/>
          <w:pgMar w:left="851" w:right="851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муниципальной программе «Развитие</w:t>
      </w:r>
    </w:p>
    <w:p>
      <w:pPr>
        <w:pStyle w:val="Normal"/>
        <w:jc w:val="right"/>
        <w:rPr/>
      </w:pPr>
      <w:r>
        <w:rPr/>
        <w:t>субъектов малого и среднего предпринимательства и</w:t>
      </w:r>
    </w:p>
    <w:p>
      <w:pPr>
        <w:pStyle w:val="Normal"/>
        <w:jc w:val="right"/>
        <w:rPr>
          <w:sz w:val="22"/>
          <w:szCs w:val="22"/>
        </w:rPr>
      </w:pPr>
      <w:r>
        <w:rPr/>
        <w:t>инвестиционного климата в Дзержинском районе» на 2014-201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18"/>
          <w:szCs w:val="18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№______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 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зержинское                                                                                        «___» ________ 20     г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Дзержинского района, действующая от имени муниципального образования Дзержинский район,  именуемая в дальнейшем «Главный распорядитель», в лице главы  района ___________________________, действующего на основании  Устава Дзержинского района, зарегистрированного управлением Юстиции администрации Красноярского края свидетельство № 7 от 11.02.1997 г., 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 «Получатель субсидии»,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Свидетельства о регистрации юридического лица, с другой стороны, согласно распоряжению администрации района от ___________ № ______, на основании решения координационного совета, заключили настоящие соглашение о нижеследующем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В соответствии с условиями настоящего соглашения Главный распорядитель за счет средств бюджета района предоставляет Получателю субсидии денежные средства в виде субсидии __________________________________________________________________________________________________________________________________________________________.</w:t>
      </w:r>
    </w:p>
    <w:p>
      <w:pPr>
        <w:pStyle w:val="Style22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Субсидирование осуществляется в форме компенсации части произведенных Получателем субсидии затрат, на возмещение  расходов, связанных  __________________________________________________________________________________________________________________________________________________________</w:t>
      </w:r>
    </w:p>
    <w:p>
      <w:pPr>
        <w:pStyle w:val="Style22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и порядок ее выплаты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убсидия в 201___ году    предоставляется     Получателю    субсидии в    размере _______________ рублей  (________________________ рублей _____копеек). 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Субсидия выплачивается Главным распорядителем путем перечисления денежных средств на расчетный счет № _____________ Получателя субсидии, открытый в ______________________после перечисления денежных средств финуправлением на лицевой счет Главного распорядителя, открытый в федеральном отделе  казначейства Красноярского края по Дзержинскому району, и получения от отдела  экономики администрации района  распоряжения  о предоставлении субсидии и реестра получателей субсидии в целях возмещения расходов, связанных  _______________________________.</w:t>
      </w:r>
    </w:p>
    <w:p>
      <w:pPr>
        <w:pStyle w:val="Style22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 Получатель субсидии обязуетс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 Обеспечить в ______году реализацию запланированных финансово – экономических показателей деятельност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ыручка от реализации товаров       ________(тыс. рублей)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НДС  ________(тыс. рублей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б) прибыль (убыток) от продаж товаров (работ, услуг) _________(тыс. рублей)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налоговые платежи в бюджеты всех уровней и внебюджетные фонды,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го _________(тыс. рублей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среднесписочная численность персонала __________(человек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среднемесячная заработная плата на одного работающего__________(тыс. рублей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объем отгруженных товаров (работ, услуг), всего __________тыс. рублей, в том числе отгруженных объем отгруженных товаров (работ, услуг) на территории Красноярского края __________(тыс. рублей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 Ежегодно в течение двух календарных лет, следующих за годом получения субсидии, до 5 мая года, следующего за отчетным, направлять в отдел экономики и труда  администрации района   следующие документы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и бухгалтерского баланса (форма № 1), отчета о финансовых результатах (форма № 2) за предшествующий календарный год (при общедоступной системе налогообложения) или налоговой декларации (при специальных режимах налогообложения за предшествующий календарный год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- отчет о финансово – экономических показателях согласно приложений к Порядкам;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среднесписочной численности работников за отчетный год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ю расчета РСВ-1 для Пенсионного Фонда  РФ за предшествующий календарный год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и трудовых договоров на вновь созданные рабочие места, в связи с предоставлением субсиди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До 5 сентября года, следующего за отчетным годом: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ю расчета РВС-1 для Пенсионного Фонда РФ за 1 полугодие текущего год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и трудовых договоров на вновь созданные рабочие места, в связи с предоставлением субсиди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 отчетным годом понимается финансовый год, следующий за годом предоставления субсидии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е продавать приобретенные основные средства в наблюдаемом периоде.</w:t>
      </w:r>
    </w:p>
    <w:p>
      <w:pPr>
        <w:pStyle w:val="Style22"/>
        <w:ind w:firstLine="720"/>
        <w:jc w:val="both"/>
        <w:rPr/>
      </w:pPr>
      <w:r>
        <w:rPr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2. Главный распорядитель обязуется перечислить субсидию на расчетный счет Получателя субсидии в размере, указанном в п. 2.1. настоящего соглашения.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Главный распорядитель имеет право осуществлять контроль за соблюдением Получателем субсидии условий предоставления субсидии и настоящего соглашения</w:t>
      </w:r>
      <w:r>
        <w:rPr>
          <w:rFonts w:cs="Times New Roman" w:ascii="Times New Roman" w:hAnsi="Times New Roman"/>
        </w:rPr>
        <w:t>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возврата субсидий</w:t>
      </w:r>
    </w:p>
    <w:p>
      <w:pPr>
        <w:pStyle w:val="Style2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20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 Возврат субсидии в бюджет района осуществляется в случае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явления  фактов представления субъектом малого и среднего предпринимательства  недостоверных сведений и документов;</w:t>
      </w:r>
    </w:p>
    <w:p>
      <w:pPr>
        <w:pStyle w:val="Style22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ыявления фактов принятия в отношении субъекта малого и среднего предпринимательства в текущем финансовом году решения об оказании аналогичной поддержки;</w:t>
      </w:r>
    </w:p>
    <w:p>
      <w:pPr>
        <w:pStyle w:val="Style22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явления фактов нарушения субъектом малого и среднего предпринимательства условий, установленных при предоставлении субсидии;</w:t>
      </w:r>
    </w:p>
    <w:p>
      <w:pPr>
        <w:pStyle w:val="Style22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непредставления документов, указанных в </w:t>
      </w:r>
      <w:hyperlink w:anchor="sub_3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.2 настоящего соглашения, субъектом малого и среднего предпринимательства в установленные сроки; </w:t>
      </w:r>
    </w:p>
    <w:p>
      <w:pPr>
        <w:pStyle w:val="Style2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получения сведений о начале процедуры ликвидации или банкротства юридического лица – получателя субсидии или индивидуального предпринимателя – получателя субсидии в течение двух лет со дня получения субсидии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ое неосуществление предпринимательской деятельности без ликвидации юридического лица – получателя субсидии или без прекращения деятельности индивидуального предпринимателя;</w:t>
      </w:r>
    </w:p>
    <w:p>
      <w:pPr>
        <w:pStyle w:val="Style2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тклонение от запланированных финансово – экономических показателей более, чем на 15% в сторону умень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Style22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лучатель субсидии несет ответственность за достоверность представляемых документов в соответствии с действующим законодательством Российской Федерации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лучае неисполнения или ненадлежащего исполнения сторонами своих обязательств по настоящему соглашению, они несут ответственность в порядке, установленном законодательством Российской Федерации.</w:t>
      </w:r>
    </w:p>
    <w:p>
      <w:pPr>
        <w:pStyle w:val="ConsNormal"/>
        <w:widowControl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соглашени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ее соглашение вступает в силу с даты заключения сторонами и действует до 31 декабря 20____года, при условии полного исполнения обязательств сторонами. Датой заключения сторонами считается дата, указанная на первой стороне в правом верхнем углу.</w:t>
      </w:r>
    </w:p>
    <w:p>
      <w:pPr>
        <w:pStyle w:val="Style22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споров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случае возникновения споров и разногласий по настоящему соглашению стороны примут меры к их разрешению путём переговоров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Если стороны не придут к соглашению, то споры подлежат разрешению в Арбитражном суде Красноярского края в порядке, установленном законодательством.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 Любые изменения и дополнения к настоящему соглашению действительны, при условии, если они совершены в письменной форме, подписаны уполномоченными на то представителями сторон.</w:t>
      </w:r>
    </w:p>
    <w:p>
      <w:pPr>
        <w:pStyle w:val="Style22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2.   Соглашение составлено в двух экземплярах, по одному для каждой из сторон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3"/>
        </w:numPr>
        <w:jc w:val="center"/>
        <w:rPr/>
      </w:pPr>
      <w:r>
        <w:rPr/>
        <w:t>Адреса, реквизиты и подписи Сторон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"/>
        <w:gridCol w:w="102"/>
        <w:gridCol w:w="4394"/>
        <w:gridCol w:w="544"/>
      </w:tblGrid>
      <w:tr>
        <w:trPr/>
        <w:tc>
          <w:tcPr>
            <w:tcW w:w="49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вный распорядитель»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зержинского района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Ленина, ул., 15</w:t>
            </w:r>
          </w:p>
          <w:p>
            <w:pPr>
              <w:pStyle w:val="ConsNormal"/>
              <w:ind w:right="-5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зержинское, Красноярский край,                      юриди                                                           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700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ConsNormal"/>
              <w:ind w:right="-4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600000010001 в ГРКЦ ГУ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а России по Красноярскому краю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Красноярскому краю (Финансовое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дминистрации Дзержинског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л/с 04193005100)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10000752 КПП 214001001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0407001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04213000000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учатель субсидии»: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______________________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                                                      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/>
          </w:tcPr>
          <w:p>
            <w:pPr>
              <w:pStyle w:val="ConsNormal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субсидии </w:t>
            </w:r>
          </w:p>
          <w:p>
            <w:pPr>
              <w:pStyle w:val="ConsNormal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>к муниципальной программе «Развитие</w:t>
      </w:r>
    </w:p>
    <w:p>
      <w:pPr>
        <w:pStyle w:val="Normal"/>
        <w:jc w:val="right"/>
        <w:rPr/>
      </w:pPr>
      <w:r>
        <w:rPr/>
        <w:t>субъектов малого и среднего предпринимательства и</w:t>
      </w:r>
    </w:p>
    <w:p>
      <w:pPr>
        <w:pStyle w:val="Normal"/>
        <w:jc w:val="right"/>
        <w:rPr>
          <w:sz w:val="22"/>
          <w:szCs w:val="22"/>
        </w:rPr>
      </w:pPr>
      <w:r>
        <w:rPr/>
        <w:t>инвестиционного климата в Дзержинском районе» на 2014-2018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ЯВ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, осуществляемый субъектом малого и среднего предпринимательств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батывающие производст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оохранение и социальные услуг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виды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ровня среднемесячной заработной платы на дату подачи заявк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ше величины прожиточного минимум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вен величины прожиточного минимум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же величины прожиточного миниму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на дату подачи заявк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ыше 20 челове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4 до 19 челове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 до 3 челов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планируемых к созданию в году, следующем за годом получения финансовой поддержк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ыше 5 рабочих мес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2 до 5 рабочих мес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рабочее мес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 подпрограммы «Развитие субъектов малого и среднего предпринимательства в Дзержинском районе» на 2014-2018 годы</w:t>
      </w:r>
      <w:r>
        <w:rPr/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муниципальная подпрограмма «Развитие субъектов малого и среднего предпринимательства в Дзержинском районе» на 2014-2018 годы </w:t>
            </w:r>
            <w:r>
              <w:rPr/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«Развитие субъектов малого и среднего предпринимательства и инвестиционного климата в Дзержинском районе» на 2014-2018 годы </w:t>
            </w:r>
            <w:r>
              <w:rPr/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ание для разработки муниципально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тья 179 Бюджетного кодекса Российской Федерации, постановление администрации района от  30.08.2013 № 791-П “Об утверждении Порядка принятия решени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зработке муниципальных программ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зержинского района, их формировании и реализации”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 района от 16.03.2015 № 32 -р об утверждении перечня муниципальных програм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4.07.2007г. № 209-ФЗ «О развитии малого и среднего предпринимательства в Российской 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 Красноярского края от 04.12.2008г. № 7-2528 «О развитии субъектов малого и среднего предпринимательства в Красноярском крае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Федеральный закон от 06.10.2003г. № 131-ФЗ «Об общих  принципах организации местного самоуправления в Российской Федерации»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тветственный исполнитель муниципальной 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муниципальной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 мероприятий муниципальной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убъектов малого и среднего предпринимательства в Дзержинском район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и муниципальной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лагоприятных экономических, правовых и организационных условий для устойчивого развития малого и среднего предпринимательства район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 муниципальной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Обеспечение правовой, организационной и аналитической деятельностью субъектов малого и среднего предпринимательства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вышение уровня предпринимательской грамотности, информирование жителей района о действующих мерах поддержки малого и среднего предпринимательства и условиях ее предоставления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казание имущественной поддержки субъектам малого и среднего предпринимательства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казание финансовой поддержки субъектам малого и среднего предпринимательств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муниципальной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 - 2018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целевых показателей 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ей результативности муниципальной подпрограммы с расшифровкой плановых значений по годам ее реализации, значения целевых показателей на долгосрочный период (приложение 1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субъектов малого и среднего предпринимательства, получивших муниципальную поддержку (ежегодно), 8 едини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за период реализации программы,   24 единиц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оличество сохраненных рабочих мест в секторе малого и среднего предпринимательства за период реализации  программы 9 един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бъем привлеченных  инвестиций в секторе малого и среднего предпринимательства за период реализации программы, 16,5млн. рублей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по ресурсному обеспечению муниципальной под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составляет 600,00  за счет средств бюджета Дзержинского района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0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200,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00,0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00,0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0,0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рганизации контроля за исполнением муниципальной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реализации муниципальной  подпрограммы осуществляет глава района, финансовое управление администрации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СТАНОВКА ОБЩЕРАЙОННОЙ ПРОБЛЕМЫ И ОБОСНОВАНИЕ НЕОБХОДИМОСТИ РАЗРАБОТКИ   МУНИЦИПАЛЬНОЙ ПОД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анием для разработки подпрограммы является: Федеральный закон от 24.07.2007г. №209-ФЗ «О развитии малого и среднего предпринимательства в Российской Федерации», Федеральный закон от 06.10.2003г. №131-ФЗ «Об общих принципах местного самоуправления в Российской Федерации», Закон Красноярского края от 04.12.2008г. №7-2528 «О развитии субъектов малого и среднего предпринимательства в Красноярском крае». Подпрограмма разработана с учетом приоритетов социально-экономического развития Дзержинского района на долгосрочный период – устойчивый рост конкурентоспособности и повышение качества жизни населения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малого и среднего предпринимательства в Дзержинском районе в последние годы приобретает все большее социальное и экономическое значение, способствуя повышению благосостояния селян, созданию рабочих мест, увеличению доходной части местного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ое и среднее предпринимательство является неотъемлемой частью экономической системы района. Субъекты малого и среднего предпринимательства присутствуют во всех отраслях производственной и непроизводственной сфер деятельности, поэтому развитие малого и среднего предпринимательства является стратегическим фактором, определяющее устойчивое развитие экономики Дзержин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определения комплекса проблем, подлежащих  решению подпрограммы, проведен анализ исходного состояния развития и поддержки малого и среднего предпринимательства в Дзержинском рай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01.01.2013г. в Дзержинском районе зарегистрировано 82 юридических лица (101,3% к 2011 году) и 331 индивидуальный предприниматель (99,7% к 2011 году)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реднесписочная численность работающих на малых предприятиях в 2012 составила 1175 человек (100,3% к 2011 году), у индивидуальных предпринимателей составила 562 человека (100,4% к 2011 году). Общее количество занятых в малом и среднем предпринимательстве составило 1737 человек (100,3% к 2011 год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вестиции предприятий малого и среднего бизнеса в основной капитал в 2012 году составили 18018 тыс. рублей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среднемесячной заработной платы работников списочного состава организаций малого  бизнеса за 2012 год составил 9503 рубля, темп роста заработной платы – 128,6% к уровню 2011 года. Размер среднемесячной заработной платы работников списочного состава индивидуальных предпринимателей за 2012 год составил 5631 рубль, темп роста заработной платы – 110,67% к уровню 2011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оследние годы наблюдается рост налоговых поступлений в бюджет района от деятельности субъектов малого и среднего предпринимательства, перешедших на специальные налоговые режимы (упрощенная система налогообложения, система налогообложения в виде единого налога на вмененный доход для отдельных видов деятельности и единый сельскохозяйственный налог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финансово-хозяйственной деятель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ъектов малого и среднего предпринимательства Дзерж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78"/>
        <w:gridCol w:w="1116"/>
        <w:gridCol w:w="996"/>
        <w:gridCol w:w="996"/>
        <w:gridCol w:w="996"/>
        <w:gridCol w:w="124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п рос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г. к 2011г.,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средних предприятий –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льск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писочная численность работающих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- всего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 % к общему числу занятых в хозяйствах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 организаций, тыс. руб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в общем объеме продукции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,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% от общего объема выручки в хозяйствах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,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малых предприятий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льск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с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батывающее производ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орт и связ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прочих коммунальных, социальных и персональных услу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ающих, чел. –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% к общему числу занятых в хозяйствах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ельское хозяйств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есное хозяйств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рабатывающее производств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роительств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товая и розничная торговля;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ранспорт и связь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оставление прочих коммунальных, социальных и персональных услуг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организаций,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в общем объеме продукции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7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7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4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5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,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объема выручки в хозяйствах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8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8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,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,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,6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индивидуальных предпринимателей без образования юридического лиц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писочная численность работающ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% к общему числу занятых в хозяйстве район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,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ые платежи субъектов малого  и среднего предпринимательства, тыс. рубле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 организаций малого бизнес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ом показатели деятельности предприятий малого и среднего бизнеса за период 2009-2012 годы демонстрируют положительную динамику разви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ако, несмотря на положительную динамику развития предпринимательства, анализ состояния малого и среднего предпринимательства в районе обозначил основные проблемы, сдерживающие развитие малого и среднего бизнеса, а имен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хватка собственных оборот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оянный рост цен на энергоносители и сырь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хватка нежилых помещ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иление конкуренции со стороны крупных комп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ложность в подборе необходимых квалификационных кад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решения указанных проблем программно-целевым методом обусловлена их компетентностью и взаимосвязанностью, что ведет к скоординированному выполнению мероприяти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основными принципами поддержки субъектов малого и среднего предпринимательства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упность инфраструктуры поддержки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вный доступ субъектов малого и среднего предпринимательства к участию в настоящей Программ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ание поддержки с соблюдением требований, установленных Федеральным законом от 26.07.2006г. №135-ФЗ «О защите конкурен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финансирование мероприятий ДЦП в 2012  году направлено 163,82 тыс. рублей за счет средств местного бюджета.  Дополнительно на реализацию программы в 2012  году было привлечено 7,029 млн. рублей, в том числе за счет средств федерального бюджета 6,029 млн. рублей,  за счет средств краевого бюджета 0,9 млн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униципальная поддержка в 2012  году в форме субсидий   предоставлена 24 субъектам малого и среднего предпринимательст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мимо предоставления  финансовой поддержки субъектам малого и среднего предпринимательства оказывается информационная, консультационная  поддержк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Проведение эффективной последовательной политики в вопросах поддержки малого и среднего предпринимательства, а также реализация мероприятий подпрограммы позволит улучшить условия для развития малого и среднего предпринимательства в Дзержинском районе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 подпрограммы ожидаются следующие социально-экономические результа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Количество субъектов малого и среднего предпринимательства, получивших муниципальную поддержку (ежегодно), 8 един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 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за период реализации подпрограммы,   24 единиц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 Количество сохраненных рабочих мест в секторе малого и среднего предпринимательства за период реализации  подпрограммы 9 единиц</w:t>
      </w:r>
    </w:p>
    <w:p>
      <w:pPr>
        <w:pStyle w:val="ConsPlusNonformat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ъем привлеченных  инвестиций в секторе малого и среднего предпринимательства за период реализации подпрограммы, 16,5млн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СНОВНЫЕ ЦЕЛИ И ЗАДАЧИ,  ЭТАПЫ И СРОК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АЛИЗАЦИИ ПОД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ью подпрограммы является создание благоприятных условий экономических, правовых и организационных условий для устойчивого развития малого и среднего предпринимательства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ориентирована на выполнение следующих основны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еспечение правовой, организационной и аналитической деятельностью субъектов малого и среднего предпринимательства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овышение уровня предпринимательской грамотности, информирование жителей района о действующих мерах поддержки малого и среднего предпринимательства и условиях ее предост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казание имущественной поддержки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Оказание финансовой поддержки субъектам малого и среднего предпринимательства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и реализации подпрограммы: 2014 – 2018 годы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Целевые индикаторы и показатели результативности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Количество субъектов малого и среднего предпринимательства, получивших муниципальную поддержку (ежегодно), 8 един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 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за период реализации подпрограммы,   24 единиц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 Количество сохраненных рабочих мест в секторе малого и среднего предпринимательства за период реализации  подпрограммы 9 единиц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ъем привлеченных  инвестиций в секторе малого и среднего предпринимательства за период реализации подпрограммы, 16,5млн. руб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МЕХАНИЗМ РЕАЛИЗАЦИИ МУНИПАЛЬНОЙ ПОД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в соответствии с законодательством Российской Федерации и нормативными правовыми актами Красноярского края и Дзержинского района. Механизм реализации программы предполагает ее дальнейшее совершенствование с учетом меняющихся условий осуществления предпринимательской деятельности, связанных с изменением действующих норм и прави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ом финансирования Программы являются средства местного бюджета, а также межбюджетные трансферты из краевого (в т.ч. федерального) бюджета. При определении средств   краевого (в т.ч. федерального) бюджета на исполнение муниципальной программы по итогам конкурса муниципальных программ поддержки малого и среднего предпринимательства расходы районного бюджета будут увеличены на сумму поступивши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ями средств районного бюджета в рамках подпрограммы могут быть физические и юридические лица, относящиеся к субъектам малого или среднего предпринимательства в соответствии с условиями, установленными Федеральным законом от 24.07.2007г. №209-ФЗ «О развитии малого и среднего предпринимательства в Российской Федерации», зарегистрированные на территории Красноярского края и осуществляющие свою деятельность на территории Дзержин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ая поддержка предоставляется в пределах средств, предусмотренных на эти цели районным бюджетом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редств районного бюджета получателями финансовой поддержки в виде субсидии (далее – получатели субсидии) осуществляется в соответствии с приложениями к настоящей под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ункции организатора по реализации политики и формированию и реализации мероприятий, направленных на развитие субъектов малого и среднего предпринимательства в Дзержинском районе возложены на отдел экономики и труда администрации Дзержинского района (далее – Отдел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полномоченным органом по предоставлению субсидий является администрация Дзержинского района (далее – Администраци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сле принятия распоряжения  о предоставлении субсидии субъекту малого или среднего предпринимательства Отдел согласно статье 78 Бюджетного Кодекса Российской Федерации готовит проект Соглашения согласно приложению № 3   муниципальной программы «Развитие субъектов малого и среднего предпринимательства и инвестиционного климата в Дзержинском районе» на 2014-2018 год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ординационный совет осуществляет оценку заявок с применением критериев оценки заявок, установленных приложением № 4 муниципальной программы «Развитие субъектов малого и среднего предпринимательства и инвестиционного климата в Дзержинском районе» на 2014-2018 годы (далее  - критери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каждой заявке выставляются баллы по установленным критериям, суммарное количество которых заносится в сравнительную таблицу сопоставления заявок. Заявки, которые набрали максимальные итоговые баллы, признаются победителями. При равенстве баллов приоритет отдается заявке, которая поступила ранее остальных заявок”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ка, сумма выплат по которой превышает нераспределенный остаток бюджетных средств, финансируется в сумме указанного остатка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 выявления нарушений условий предоставления субсидии и (или)  предоставления недостоверных сведений, администрация района принимает решение о возврате субсидии в местный бюджет в порядке, установленном администрацией района, и доводит его до сведения получателя субсидии в течение трех рабочих дней с указанием оснований принятия решения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субсидии в течение 10 календарных дней со дня получения решения о возврате субсидии обязан произвести возврат в местный бюджет ранее полученных сумм субсидии, указанных в решении о возврате субсидии, в полном объе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казе получателя субсидии вернуть полученную субсидию в местный бюджет взыскание субсидии производится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 поддержки  субъектов малого и среднего предпринимательства в рамках подпрограммы зависит от решения поставленной задачи по мероприятиям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реализации мероприятий 1 задачи: «Обеспечение правовой, организационной и аналитической деятельностью субъектов малого и среднего предпринимательства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дел взаимодействует с предпринимательской средой через размещение информации на интернет-сайте района, в районной газете «Дзержинец», дает консультации, как в письменной форме, так и в устной по собственной инициативе, либо по заявлению предпринимателя. При этом допускается применение и иных разрешенных законом форм взаимодейств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реализации мероприятий 2 задачи: «Повышение уровня предпринимательской грамотности, информирование жителей района о действующих мерах поддержки малого и среднего предпринимательства и условиях ее предоставления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тдел информирует обо всех изменениях в области развития малого и среднего предпринимательства посредством размещения информации на интернет-сайте района </w:t>
      </w:r>
      <w:hyperlink r:id="rId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zerzh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районной газете «Дзержинец». Проводит конкурсы по выявлению наиболее активных предпринимателей, участвующих в жизни района, принимает участие в организации проведения праздника, посвященному Дню предпринима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реализации мероприятий 3 задачи: «Оказание имущественной  поддержки субъектам малого и среднего предпринимательства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ются благоприятные условия для функционирования субъектов малого и среднего предпринимательства путем предоставления муниципальных имущественных преференций для вновь образованных и производящих продукцию, предоставления гарантийных писем администрации Дзержинского района субъектам малого и среднего предпринимательства для получения микрозайм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реализации мероприятий 4 задачи: «Оказание финансовой поддержки субъектам малого и  (или) среднего предпринимательства» предоста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убсидии субъектам малого и (или) среднего предпринимательства на возмещение части затрат по разработке бизнес-планов прое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бсидии субъектам малого и (или) среднего предпринимательства на возмещение части стоимости образователь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бсидии субъектам малого и (или) среднего предпринимательства на возмещение части затрат по участию в выставочно-ярмарочных мероприятиях проводимых на территор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- субсидии субъектам малого и (или) среднего предпринимательства на возмещение части затрат по оплате работ (услуг), связанных с сертификацией, регистрацией или другими формами подтверждения соответствия товаров (работ, услуг) собственного производства, и затрат, связанных с выполнением обязательных требований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- субсидии субъектам малого и (или) среднего предпринимательства на возмещение части затрат, связанных с технологическим присоединением энергопринимающих устройств (энергетических установок) к электрическим сетям сетевых организаций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-  </w:t>
      </w:r>
      <w:r>
        <w:rPr>
          <w:sz w:val="24"/>
          <w:szCs w:val="24"/>
        </w:rPr>
        <w:t xml:space="preserve">субсидии субъектам малого и среднего предпринимательства </w:t>
      </w:r>
      <w:r>
        <w:rPr>
          <w:rFonts w:cs="Calibri"/>
          <w:sz w:val="24"/>
          <w:szCs w:val="24"/>
        </w:rPr>
        <w:t xml:space="preserve"> части затрат, связанных с приобретением оборудования в целях создания и (или) развития, либо модернизации производства товаров (работ, услуг)</w:t>
      </w:r>
      <w:r>
        <w:rPr>
          <w:rStyle w:val="StrongEmphasis"/>
          <w:b w:val="false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субсидии субъектам малого и среднего предпринимательства, связанных с уплатой первого взноса (аванса)  </w:t>
      </w:r>
      <w:r>
        <w:rPr>
          <w:rFonts w:cs="Calibri"/>
          <w:sz w:val="24"/>
          <w:szCs w:val="24"/>
        </w:rPr>
        <w:t>при заключении договоров лизинга оборудования, с российскими лизинговыми организациями в целях создания и (или) развития либо модернизации производства товаров (работ, услуг)</w:t>
      </w:r>
      <w:r>
        <w:rPr>
          <w:rStyle w:val="StrongEmphasis"/>
          <w:b w:val="false"/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 Bold" w:cs="Times New Roman Cyr Bold" w:ascii="Times New Roman Cyr Bold" w:hAnsi="Times New Roman Cyr Bold"/>
        </w:rPr>
        <w:t xml:space="preserve">     </w:t>
      </w:r>
      <w:r>
        <w:rPr>
          <w:rFonts w:eastAsia="Times New Roman Cyr Bold" w:cs="Times New Roman Cyr Bold" w:ascii="Times New Roman Cyr Bold" w:hAnsi="Times New Roman Cyr Bold"/>
          <w:sz w:val="24"/>
          <w:szCs w:val="24"/>
        </w:rPr>
        <w:t xml:space="preserve">     </w:t>
      </w:r>
      <w:r>
        <w:rPr>
          <w:rFonts w:cs="Times New Roman Cyr Bold" w:ascii="Times New Roman Cyr Bold" w:hAnsi="Times New Roman Cyr Bold"/>
          <w:sz w:val="24"/>
          <w:szCs w:val="24"/>
        </w:rPr>
        <w:t xml:space="preserve">- </w:t>
      </w:r>
      <w:r>
        <w:rPr>
          <w:sz w:val="24"/>
          <w:szCs w:val="24"/>
        </w:rPr>
        <w:t xml:space="preserve">субсидии субъектам малого и среднего предпринимательства на создание (развитие) социального предпринимательства;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 субсидии субъектам малого и (или) среднего предпринимательства на организацию групп дневного </w:t>
      </w:r>
      <w:r>
        <w:rPr>
          <w:rFonts w:cs="Calibri"/>
          <w:sz w:val="24"/>
          <w:szCs w:val="24"/>
        </w:rPr>
        <w:t>времяпрепровождения детей дошкольного возраста и иных подобных им видов деятельности по уходу и присмотру за детьми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 Cyr Bold" w:cs="Times New Roman Cyr Bold" w:ascii="Times New Roman Cyr Bold" w:hAnsi="Times New Roman Cyr Bold"/>
        </w:rPr>
        <w:t xml:space="preserve">             </w:t>
      </w:r>
      <w:r>
        <w:rPr>
          <w:sz w:val="24"/>
          <w:szCs w:val="24"/>
        </w:rPr>
        <w:t>Для участия в мероприятиях подпрограммы по предоставлению субсидий и других мер поддержки субъекты малого и среднего предпринимательства в обязательном порядке предоставляют в Отдел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писку из ЕГРЮЛ или выписка из ЕГРИП, полученную в срок не ранее 1 января текущего финансового года;  справку Управления Федеральной налоговой службы России по Красноярскому краю о состоянии расчетов по налогам, сборам и взносам, полученную в срок не ранее 30 дней до даты подачи заявки (представляются по инициативе заявителя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правки Пенсионного Фонда Российской Федерации о состоянии расчетов по страховым взносам, пеням и штрафам, Фонда социального страхования Российской Федерации о наличии задолженности по уплате страховых взносов в Фонд социального страхования Российской Федерации, полученные в срок не ранее 30 дней до даты подачи заявки(представляются по инициативе заявител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бъекты малого и среднего предпринимательства уведомляются письменно о принятом решении по предоставлению поддержки, либо об отказе в их предоставлении, в течение 5  рабочих дней со дня принятия тако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ПРАВЛЕНИЕ МУНИЦИПАЛЬНОЙ ПОДПРОГРАММОЙ И КОНТРОЛЬ ЗА ХОДОМ ЕЕ ВЫПОЛ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ацию управления настоящей</w:t>
      </w: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программой осуществляет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тдел экономики и труда администрации Дзержинского района (далее – отде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ункции Отдела по управлению подпрограммо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годное уточнение целевых показателей и затрат по подпрограммным мероприятиям, а также состава исполни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механизма реализации подпрограммы с учетом изменений внешней среды и нормативно-правовой баз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текущего контроля за ходом реализации подпрограммы, использованием бюджетных средств, выделяемых на выполнение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ординация деятельности исполнителей подпрограмм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одготовка отчетов о ходе и результатах выполнения подпрограмм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й распорядитель бюджетных средств, и финансовый</w:t>
        <w:tab/>
        <w:t xml:space="preserve"> орган  обеспечивают контроль ходом реализации подпрограммы на предмет соблюдения сроков, целевого и эффективного использования бюджетных средств, достижения результатов подпрограммы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ОЦЕНКА СОЦИАЛЬНО–ЭКОНОМИЧЕСКОЙ ЭФФЕКТИВ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позволит решить ряд задач, в част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кратить численность безработны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ть условия по обеспечению социальных прав и гаран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количество производств глубокой переработки продукции лесной отрасли и сельского хозяй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зить инвестиционные и предпринимательские рис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новить основные фонды и увеличить имущественный комплекс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сить рыночную устойчивость ряда основных отраслей экономики в условиях жесткой конкуренции с товаропроизводителями из других районов, в том числе сельского хозяйства, пищевой промышл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сить производительность тру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нять размер налоговых доходов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долю выпускаемой продукции субъектами малого и среднего предпринимательства в ВВП рай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 МЕРОПРИЯТИЯ МУНИЦИПАЛЬНОЙ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подпрограммы предусматривают их реализацию за счет средств местного бюджет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еречень подпрограммных мероприятий с указанием главных распорядителей 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 приведен согласно приложению № 2 к подпрограм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Объем расходов из средств местного бюджета на реализацию мероприятий  подпрограммы   на 2014 - 2018 годы составляет 600,0 тыс. рублей, в том числе по годам:</w:t>
      </w: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014 год – 10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015 год – 20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6 год – 10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017 год – 100,0 тыс. рублей</w:t>
      </w: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8 год – 10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ъем расходов из средств краевого (в т.ч. федерального) бюджета, направляемых на софинансирование подпрограммных мероприятий в соответствии с действующим законодательством, устанавливается после участия района в конкурсе по отбору муниципальных программ развития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left="9781" w:hanging="0"/>
        <w:jc w:val="both"/>
        <w:rPr/>
      </w:pPr>
      <w:r>
        <w:rPr/>
        <w:t xml:space="preserve">Приложение № 1 </w:t>
      </w:r>
    </w:p>
    <w:p>
      <w:pPr>
        <w:pStyle w:val="Normal"/>
        <w:autoSpaceDE w:val="false"/>
        <w:ind w:left="9781" w:hanging="0"/>
        <w:rPr>
          <w:sz w:val="24"/>
          <w:szCs w:val="24"/>
        </w:rPr>
      </w:pPr>
      <w:r>
        <w:rPr/>
        <w:t>к муниципальной подпрограмме «Развитие субъектов малого и среднего      предпринимательства в Дзержинском районе» на 2014-2018   годы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4"/>
          <w:szCs w:val="24"/>
        </w:rPr>
        <w:t>Перечень целевых индикаторов муниципальной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2874"/>
        <w:gridCol w:w="1268"/>
        <w:gridCol w:w="1695"/>
        <w:gridCol w:w="1420"/>
        <w:gridCol w:w="1419"/>
        <w:gridCol w:w="1291"/>
        <w:gridCol w:w="1287"/>
        <w:gridCol w:w="1291"/>
        <w:gridCol w:w="1288"/>
      </w:tblGrid>
      <w:tr>
        <w:trPr>
          <w:trHeight w:val="24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 го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 го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 го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01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муниципальной подпрограммы   –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лагоприятных экономических, правовых и организационных условий для устойчивого развития малого и среднего предпринимательства района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 малого и среднего предпринимательства, получивших муниципальную поддержку (ежегодно)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 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за период реализации подпрограммы 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 3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храненных рабочих мест в секторе малого и среднего предпринимательства при реализации подпрограммы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4 привлеченных  инвестиций в секторе малого и среднего предпринимательства при реализации подпрограммы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004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1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/>
      </w:pPr>
      <w:r>
        <w:rPr/>
        <w:t xml:space="preserve">Приложение № 2 </w:t>
      </w:r>
    </w:p>
    <w:p>
      <w:pPr>
        <w:pStyle w:val="Normal"/>
        <w:autoSpaceDE w:val="false"/>
        <w:ind w:left="9781" w:hanging="0"/>
        <w:rPr/>
      </w:pPr>
      <w:r>
        <w:rPr/>
        <w:t xml:space="preserve">к  муниципальной подпрограмме «Развитие субъектов малого и среднего предпринимательства в Дзержинском районе» на 2014-2018   го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 мероприятий  муниципальной  программы с указанием объема средств на их реализацию и ожидаемых результа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683"/>
        <w:gridCol w:w="732"/>
        <w:gridCol w:w="676"/>
        <w:gridCol w:w="949"/>
        <w:gridCol w:w="511"/>
        <w:gridCol w:w="894"/>
        <w:gridCol w:w="1113"/>
        <w:gridCol w:w="786"/>
        <w:gridCol w:w="786"/>
        <w:gridCol w:w="787"/>
        <w:gridCol w:w="1112"/>
        <w:gridCol w:w="2267"/>
      </w:tblGrid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муниципальной программ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, год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результат от реализации программного мероприятия ( в натуральном выражении)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за период 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 муниципальной программы   – создание благоприятных экономических, правовых и организационных условий для устойчивого развития малого и среднего предпринимательства района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лучшение инвестиционного климата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03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29,6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7359,6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правовой, организационной и аналитической деятельности субъектов малого и среднего предпринимательства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Дзержинск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Проведение комплексного анализа муниципальных правовых актов, относящихся к деятельности субъектов малого и среднего предпринимательства (далее – СМСП), выработка предложений по их  совершенствова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едение нормативно-правовой базы в соответствие с поставленными целями и задачами настоящей Программы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.2.Выработка механизма взаимодействия с предпринимательской средой по организации сбора информации о деятельности СМСП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Создание и ведение базы данных о СМСП для осуществления прогнозирования развития деятельности и выработки рекомендаций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3. Составление прогноза развития и наполняемости рынка продукцией, производимой на территории района СМС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ие сценарных условий развития экономики на территории района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2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уровня предпринимательской грамотности, информирование жителей района о действующих мерах поддержки малого и среднего предпринимательства и условиях ее предост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Дзержинск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. Повышение уровня предпринимательской грамотности, информирование жителей района о действующих мерах поддержки малого и среднего предпринимательства и условиях ее предоставлен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Обеспечение доступа СМСП к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 Повышение информированности СМСП о мерах поддержки, о возможностях развития бизнеса, получение рекомендаций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 Обеспечение информированности СМСП о действиях администрации района и принимаемых решениях, касающихся деятельности СМСП, путем публикации на официальном сайте района в сети Интернет и в районной газете «Дзержинец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 Обеспечение своевременности использования СМСП возможностей, предоставляемых принимаемыми решениями органами местного самоуправлени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размещение материалов в количестве не менее 2-х статей в полугодие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3 Кадровое обеспечение, предусматривающее переподготовку и повышение квалификации кадров для СМСП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Переобучение и повышение квалификации кадров для СМСП 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4. Оказание консультационной помощи лицам, начинающим бизнес, СМСП через деятельность центра содействию малому и среднему предпринимательству Дзержинского района, действующему по принципу «Одного окн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Повышение информированности СМСП; снижение рисков ошибок при оформлении собственного дела; получение СМСП информации по мерам поддержки. Получение консультации не менее чем 80 СМС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Количество консультаций – по потребности 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Оказание имущественной поддержки субъектам малого и среднего предприним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Дзержинск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 Направление гарантийных писем   главы администрации Дзержинского района для получения зай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 Оказание поддержки     СМСП по мере обращения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4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азание финансовой поддержки субъектам малого и среднего предпринимательства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Дзержинск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03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29,6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7359,68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овая поддержка – не менее 8 субъектов малого и (или) среднего предпринимательства (далее – субъекты МСП) ежегодно;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о рабочих мест –   10 ежегодно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хранено старых –  9 ежегодно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о инвестиций – 5,5 млн. рублей ежегодно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104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150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686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686,0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11176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44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44,0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176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0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00,0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176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329,6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329,68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1. Поддержка СМСП направленная на развитие инвестиционной деятельности, развитие системы кредитования и снижение затрат СМСП, возникающих с привлечением финансовых ресурсов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по мероприятиям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1.1. субсидии субъектам малого и (или) среднего предпринимательства на возмещение части затрат по разработке бизнес-планов проектов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1.2. субсидии субъектам малого и (или) среднего предпринимательства на возмещение части стоимости образовательных услу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1.3.</w:t>
            </w:r>
            <w:r>
              <w:rPr>
                <w:rStyle w:val="StrongEmphasis"/>
                <w:b w:val="false"/>
                <w:bCs w:val="false"/>
              </w:rPr>
              <w:t xml:space="preserve"> субсидии субъектам малого и (или) среднего предпринимательства, на возмещение части затрат на приобретение оборуд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1.4. субсидии субъектам малого и (или) среднего предпринимательства на возмещение части затрат на уплату первого взноса (аванса) при заключении договоров лизин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2. Поддержка создаваемых субъектов малого предпринимательства, а также продвижение СМСП собственного производства на российские рынки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.ч. по мероприятиям: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2.1. субсидии субъектам малого и (или) среднего предпринимательства на возмещение части затрат по участию в выставочно-ярмарочных мероприятиях проводимых на территории Российской Федераци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2.2. 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2.3. </w:t>
            </w:r>
            <w:r>
              <w:rPr>
                <w:rStyle w:val="StrongEmphasis"/>
                <w:bCs w:val="false"/>
              </w:rPr>
              <w:t xml:space="preserve">субсидии субъектам малого и (или) среднего предпринимательства на возмещение части затрат по оплате работ (услуг), связанных с сертификацией, регистрацией или другими формами подтверждения соответствия товаров (работ, услуг) собственного производства, и затрат, связанных с выполнением обязательных требований законодательства Российской Федераци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Cs w:val="false"/>
              </w:rPr>
              <w:t xml:space="preserve">4.2.4. субсидии субъектам малого и (или) среднего предпринимательства на возмещение части затрат, связанных с технологическим присоединением энергопринимающих устройств (энергетических установок) к электрическим сетям сетевых организац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25. субсидии субъектам малого предпринимательства на создание (развитие) социального предприним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2.6. субсидии субъектам малого и (или)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 Bold" w:hAnsi="Times New Roman Cyr Bold" w:cs="Times New Roman Cyr Bold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 Cyr Bold" w:hAnsi="Times New Roman Cyr Bold" w:cs="Times New Roman Cyr Bold"/>
          <w:sz w:val="24"/>
          <w:szCs w:val="24"/>
        </w:rPr>
      </w:pPr>
      <w:r>
        <w:rPr>
          <w:rFonts w:cs="Times New Roman Cyr Bold" w:ascii="Times New Roman Cyr Bold" w:hAnsi="Times New Roman Cyr Bol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 Cyr Bold" w:hAnsi="Times New Roman Cyr Bold" w:cs="Times New Roman Cyr Bold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 Cyr Bold" w:hAnsi="Times New Roman Cyr Bold" w:cs="Times New Roman Cyr Bold"/>
          <w:sz w:val="24"/>
          <w:szCs w:val="24"/>
        </w:rPr>
      </w:pPr>
      <w:r>
        <w:rPr>
          <w:rFonts w:cs="Times New Roman Cyr Bold" w:ascii="Times New Roman Cyr Bold" w:hAnsi="Times New Roman Cyr Bold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szCs w:val="24"/>
        </w:rPr>
        <w:t xml:space="preserve"> </w:t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№3</w:t>
      </w:r>
    </w:p>
    <w:p>
      <w:pPr>
        <w:pStyle w:val="Normal"/>
        <w:ind w:firstLine="709"/>
        <w:jc w:val="right"/>
        <w:rPr/>
      </w:pPr>
      <w:r>
        <w:rPr>
          <w:sz w:val="18"/>
          <w:szCs w:val="18"/>
        </w:rPr>
        <w:t>к муниципальной  подпрограмме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Развитие субъектов малого 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среднего предпринимательства 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 Дзержинском районе»  </w:t>
      </w:r>
    </w:p>
    <w:p>
      <w:pPr>
        <w:pStyle w:val="Normal"/>
        <w:ind w:firstLine="709"/>
        <w:jc w:val="right"/>
        <w:rPr/>
      </w:pPr>
      <w:r>
        <w:rPr>
          <w:sz w:val="18"/>
          <w:szCs w:val="18"/>
        </w:rPr>
        <w:t>на 2014-2018   год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СУБСИДИЙ СУБЪЕКТАМ МАЛОГО И (ИЛИ) СРЕДНЕГО ПРЕДПРИНИМАТЕЛЬСТВА  НА ВОЗМЕЩЕНИЕ ЧАСТИ ЗАТРА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ЗРАБОТКЕ БИЗНЕС-ПЛАНОВ ПРОЕКТОВ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предоставления субсидий субъектам малого и (или) среднего предпринимательства на возмещение части затрат по разработке бизнес-планов проектов (далее - Порядок) устанавливает механизм и условия предоставления муниципальной поддержки в форме субсидий на возмещение части затрат по разработке субъектами малого и (или) среднего предпринимательства бизнес-планов проектов (далее - субсид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уемые в настоящем Порядке понятия "субъект малого предпринимательства" и "субъект среднего предпринимательства" понимаются в том значении, в котором они используются в Федеральном законе от 24.07.2007г. №209-ФЗ "О развитии малого и среднего предпринимательства в Российской Федерации" (далее - Федеральный закон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рядке используются следующие понят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– субъект малого или   среднего предпринимательства, обратившийся с заявлением о предоставлении субсид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– комплект документов, поданный заявителем для принятия решения о предоставлении субсид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– заявитель, в отношении которого принято решение о предоставлении субсид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ми средств районного бюджета в рамках программы могут быть физические и юридические лица, относящиеся к субъектам малого или среднего предпринимательства в соответствии с условиями, установленными Федеральным законом от 24.07.2007г. №209-ФЗ «О развитии малого и среднего предпринимательства в Российской Федерации», зарегистрированные на территории Красноярского края и осуществляющие свою деятельность на территории Дзержи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Субсидии предоставляются в размере 75 процентов от произведенных затрат после их документального подтверждения (без учета НДС - для субъектов малого и   среднего предпринимательства, применяющих общую систему налогообложения), но не более 10 тыс. рублей по одному бизнес-плану, разработанному не ранее 6 месяцев до дня обращения за субсидие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ля предоставления субсидии заявитель (далее – получатель субсидии) предоставляет в отдел экономики и труда администрации Дзержинского района (далее - Отдел) следующие докумен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о предоставлении субсидии по форме согласно приложению №1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ыписку из ЕГРЮЛ или выписка из ЕГРИП, полученную в срок не ранее 1 января текущего финансового года;  справку Управления Федеральной налоговой службы России по Красноярскому краю о состоянии расчетов по налогам, сборам и взносам, полученную в срок не ранее 30 дней до даты подачи заявки (представляются по инициативе заявителя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правки Пенсионного Фонда Российской Федерации о состоянии расчетов по страховым взносам, пеням и штрафам, Фонда социального страхования Российской Федерации о наличии задолженности по уплате страховых взносов в Фонд социального страхования Российской Федерации, полученные в срок не ранее 30 дней до даты подачи заявки; (представляются по инициативе заявител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для  юридических лиц - копию уведомления о постановке на учет российской организации в налоговом органе на территории Российской Федерации (форма № 1-3 Учет), в случае регистрации юридического лица в другом муниципальном образовании края (регионе) и осуществлении деятельности на территории муниципального образования в форме филиала, представительства, обособленного подразделе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ля физических лиц - копию уведомления о постановке на учет физического лица в налоговом органе на территории Российской Федерации (форма № 2-3 Учет),  в случае регистрации физического лица в другом муниципальном образовании края  и осуществлении деятельности на территории муниципального образования, по месту нахождения принадлежащих ему недвижимого имущества и (или) транспортного средств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</w:t>
      </w:r>
      <w:r>
        <w:rPr>
          <w:sz w:val="24"/>
          <w:szCs w:val="24"/>
        </w:rPr>
        <w:t>копию договора о выполнении работ (оказании услуг) по разработке бизнес-плана, заверенную</w:t>
      </w:r>
      <w:r>
        <w:rPr/>
        <w:t xml:space="preserve"> </w:t>
      </w:r>
      <w:r>
        <w:rPr>
          <w:sz w:val="24"/>
          <w:szCs w:val="24"/>
        </w:rPr>
        <w:t>заявител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оплату и получение работ (услуг) по разработке бизнес-плана, заверенные заявител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бизнес-плана, заверенную заявител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акта сдачи-приемки к договору о выполнении работ (оказании услуг) по разработке бизнес-плана, заверенную заявител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бухгалтерского баланса (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а N 1</w:t>
        </w:r>
      </w:hyperlink>
      <w:r>
        <w:rPr>
          <w:rFonts w:cs="Times New Roman" w:ascii="Times New Roman" w:hAnsi="Times New Roman"/>
          <w:sz w:val="24"/>
          <w:szCs w:val="24"/>
        </w:rPr>
        <w:t>), отчета о прибыли и убытках (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а N 2</w:t>
        </w:r>
      </w:hyperlink>
      <w:r>
        <w:rPr>
          <w:rFonts w:cs="Times New Roman" w:ascii="Times New Roman" w:hAnsi="Times New Roman"/>
          <w:sz w:val="24"/>
          <w:szCs w:val="24"/>
        </w:rPr>
        <w:t>) за предшествующий календарный год и последний отчетный период. Для заявителей, применявших в отчетном периоде специальные режимы налогообложения, и индивидуальных предпринимателей, применяющих общую систему налогообложения, - справку об имущественном и финансовом состоянии. В случае если с момента государственной регистрации заявителя прошло менее года, то указанные документы представляются за период с момента государственной рег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 копии должны быть заверены заявителем, представляются вместе с подлинниками. После сверки подлинники документов возвращаются заявителю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явитель несет ответственность за достоверность представляемых сведений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явка  регистрируется Отделом. По требованию заявителя Отдел выдает расписку в получении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полномоченным органом по предоставлению субсидий является администрация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8. Отдел передает пакет документов на рассмотрение о возможности предоставления субсидии Координационному совету. На основании предложений Координационного совета Отдел готовит распоряжение главы   района о предоставлении субсидии или об отказе в ее предоставлении и информирует получателя субсидии о принятом решении в течение 5 календарных дней  со дня его принятия. Общий срок рассмотрения документов составляет не более 30 календарных дней со дня их регистрац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едоставление субсидий получателям производится в пределах средств, предусмотренных на эти цели в муниципальной подпрограмме «Развитие субъектов малого и среднего предпринимательства в Дзержинском районе» на 2014-2018 годы на очередной финансовый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асчет субсидии осуществляет Отдел на основании представленных заявителем документов по форме согласно приложению № 2 к настоящему Порядк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тдел в течение 5 рабочих дней с момента принятия решения о предоставлении субсидии представляет в финансовое управление администрации Дзержинского района (далее - Финуправление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естр получателей субсидий по форме согласно приложению №3 к настоящему Порядк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главы  района о предоставлении субсид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Финуправление на основании представленных документов производит перечисление бюджетных средств на лицевой счет администрации Дзержинского района, открытый в отделе УФК № 28 по Красноярскому краю  (далее – Казначейство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асходование субсидий осуществляется в установленном порядке в пределах лимитов бюджетных обязательств и объемов финансирования, отраженных на лицевом счете администрации Дзержинского района как получателя средств местного бюджета, в соответствии с представленными администрацией Дзержинского района в Казначейство платежными поручениями на перечисление субсидий на расчетные счета получателей субсидий, открытые ими в кредитных организация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убсидия считается предоставленной получателю в день списания средств субсидии с лицевого счета администрации Дзержинского района на расчетный счет получателя субсид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случае выявления факта нарушения получателем субсидии условий, установленных при предоставлении субсидии, Координационный совет принимает решение о возврате субсидии (далее - решение о возврате субсидии) в местный бюджет за период с момента допущения нарушения с указанием оснований его приня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в течение 3 рабочих дней направляет получателю субсидии решение о возврате субсид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в течение 10 календарных дней со дня получения решения о возврате субсидии обязан произвести возврат в местный бюджет ранее полученных сумм субсидий, указанных в решении о возврате субсидии, в полном объе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 субсидий субъектам мал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(или) среднего предприним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змещение части затра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зработке бизнес-план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в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субсид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ю на возмещение части затрат по разработке бизнес-планов проектов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о заявителе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, факс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/ КПП _____________________________________________________________ ______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оекта: 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щая сумма затрат по разработке бизнес-плана проекта, тыс. рублей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Средняя численность работников заявителя за предшествующий календарный год с учетом всех его работников, в том числе работников, работающих по гражданско-правовым договорам или по совместительству, с учетом реально отработанного времени, работников представительств, филиалов и других обособленных подразделений _____________ человек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змер средней заработной платы </w:t>
      </w:r>
      <w:r>
        <w:rPr>
          <w:rFonts w:cs="Times New Roman" w:ascii="Times New Roman" w:hAnsi="Times New Roman"/>
        </w:rPr>
        <w:t>(на последнюю отчетную дату)</w:t>
      </w:r>
      <w:r>
        <w:rPr>
          <w:rFonts w:cs="Times New Roman" w:ascii="Times New Roman" w:hAnsi="Times New Roman"/>
          <w:sz w:val="24"/>
          <w:szCs w:val="24"/>
        </w:rPr>
        <w:t xml:space="preserve"> _____________ рубле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Является участником соглашений о разделе продукции: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да/нет)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Является профессиональным участником рынка ценных бумаг:_______________   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уществляет производство и реализацию подакцизных товаров: 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да/нет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существляет добычу и реализацию подакцизных товаров: __________________              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да/нет)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0. Применяемая заявителем система налогообложения (отметить любым знаком)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95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;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ощенная (УСН);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иде единого налога на вмененный доход для отдельных видов деятельности (ЕНВД);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единого сельскохозяйственного налога</w:t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раткое описание заявки (проекта)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уть заявки/проекта, период реализации, какие средства, и в каком объеме привлекаютс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езультаты, которые планируется достичь по итогам реализации проекта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прошу установить в соответствии с Порядком предоставления субсидий субъектам малого и (или) среднего предпринимательства на возмещение части затрат по разработке бизнес-планов проектов, утвержденным постановлением администрации Дзержинского района от____________ №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указанную информацию не представлять без моего согласия третьим лица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____________________________   _____________   _____________________</w:t>
      </w:r>
    </w:p>
    <w:p>
      <w:pPr>
        <w:pStyle w:val="ConsPlusNonformat"/>
        <w:widowControl/>
        <w:ind w:left="2124" w:hanging="1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должность) </w:t>
        <w:tab/>
        <w:tab/>
        <w:t xml:space="preserve">                   (подпись) </w:t>
        <w:tab/>
        <w:t xml:space="preserve">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   _____________________</w:t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</w:t>
        <w:tab/>
        <w:t xml:space="preserve">         (расшифровка подписи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____________ 20_____г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предоставления субсидий субъектам мал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(или) среднего предприним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змещение части затра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зработке бизнес-план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бсидии субъектам малого и (или) среднего предпринимательства на возмещение части затрат по разработке бизнес-планов проек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743"/>
        <w:gridCol w:w="1701"/>
        <w:gridCol w:w="2092"/>
        <w:gridCol w:w="1170"/>
        <w:gridCol w:w="138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убъекта малого     или  среднего предприниматель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изнес-плана прое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расходов подлежащих субсидированию,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субсидии,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ой субсидии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экономики и труд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района</w:t>
        <w:tab/>
        <w:t>______________</w:t>
        <w:tab/>
        <w:t>И.О. Фамил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 субсидий субъектам мал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(или) среднего предприним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змещение части затра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зработке бизнес-план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получателей субсидии субъектов малого и (или) среднего предпринимательств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озмещение части затрат по разработке бизнес-планов проек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00"/>
        <w:gridCol w:w="984"/>
        <w:gridCol w:w="1908"/>
        <w:gridCol w:w="2271"/>
        <w:gridCol w:w="128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убъекта малого  или  среднего предприниматель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дата распоряж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едоставлении субсид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анка субъекта малого  или  среднего предприниматель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субсидии, рубле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района</w:t>
        <w:tab/>
        <w:t>______________</w:t>
        <w:tab/>
        <w:t>И.О. Фамил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(подпись)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№4</w:t>
      </w:r>
    </w:p>
    <w:p>
      <w:pPr>
        <w:pStyle w:val="Normal"/>
        <w:ind w:firstLine="709"/>
        <w:jc w:val="right"/>
        <w:rPr/>
      </w:pPr>
      <w:r>
        <w:rPr>
          <w:sz w:val="18"/>
          <w:szCs w:val="18"/>
        </w:rPr>
        <w:t>к муниципальной  подпрограмме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Развитие субъектов малого 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среднего предпринимательства 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 Дзержинском районе» </w:t>
      </w:r>
    </w:p>
    <w:p>
      <w:pPr>
        <w:pStyle w:val="Normal"/>
        <w:ind w:firstLine="709"/>
        <w:jc w:val="right"/>
        <w:rPr/>
      </w:pPr>
      <w:r>
        <w:rPr>
          <w:sz w:val="18"/>
          <w:szCs w:val="18"/>
        </w:rPr>
        <w:t>на 2014-2018 год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Й СУБЪЕКТАМ МАЛОГО И (ИЛИ) СРЕДНЕГО ПРЕДПРИНИМАТЕЛЬСТВА НА ВОЗМЕЩЕНИЕ ЧАСТИ СТОИМ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УСЛУГ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предоставления субсидий субъектам малого и (или) среднего предпринимательства на возмещение части стоимости образовательных услуг (далее -Порядок) устанавливает механизм и  условия предоставления муниципальной поддержки в форме субсидий на возмещение части затрат на оплату образовательных услуг  субъектам малого и (или) среднего предпринимательства (далее – субсидии), получившими документ (справка, диплом, свидетельство, сертификат, удостоверение) о прохождении обучения не менее 20 академических ча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уемые в настоящем Порядке понятия "субъект малого предпринимательства" и "субъект среднего предпринимательства" понимаются в том значении, в котором они используются в Федеральном законе от 24.07.2007г. №209-ФЗ "О развитии малого и среднего предпринимательства в Российской Федерации" (далее - Федеральный закон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 используются следующие данны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– субъект малого или   среднего предпринимательства, обратившийся с заявлением о предоставлении субсид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– комплект документов, поданный заявителем для принятия решения о предоставлении субсид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– заявитель, в отношении которого принято решение о предоставлении субсид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ми средств районного бюджета в рамках программы могут быть физические и юридические лица, относящиеся к субъектам малого или среднего предпринимательства в соответствии с условиями, установленными Федеральным законом от 24.07.2007г. №209-ФЗ «О развитии малого и среднего предпринимательства в Российской Федерации», зарегистрированные на территории Красноярского края и осуществляющие свою деятельность на территории Дзержи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Субсидии предоставляются в размере 75 процентов от произведенных затрат после их документального подтверждения (без учета НДС - для субъектов малого и среднего предпринимательства, применяющих общую систему налогообложения), но не более 10 тыс. рублей на одну образовательную услуг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ля предоставления субсидии заявитель (далее - получатель субсидии) представляет в отдел экономики и труда администрации Дзержинского района (далее - Отдел) следующие докумен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о предоставлении субсидии по форме согласно приложению №1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ыписку из ЕГРЮЛ или выписка из ЕГРИП, полученную в срок не ранее 1 января текущего финансового года;  справку Управления Федеральной налоговой службы России по Красноярскому краю о состоянии расчетов по налогам, сборам и взносам, полученную в срок не ранее 30 дней до даты подачи заявки (представляются по инициативе заявителя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правки Пенсионного Фонда Российской Федерации о состоянии расчетов по страховым взносам, пеням и штрафам, Фонда социального страхования Российской Федерации о наличии задолженности по уплате страховых взносов в Фонд социального страхования Российской Федерации, полученные в срок не ранее 30 дней до даты подачи заявки(представляются по инициативе заявител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для юридических лиц - копию уведомления о постановке на учет российской организации в налоговом органе на территории Российской Федерации (форма № 1-3 Учет), в случае регистрации юридического лица в другом муниципальном образовании края (регионе) и осуществлении деятельности на территории муниципального образования в форме филиала, представительства, обособленного подразделе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ля физических лиц - копию уведомления о постановке на учет физического лица в налоговом органе на территории Российской Федерации (форма № 2-3 Учет),  в случае регистрации физического лица в другом муниципальном образовании края  и осуществлении деятельности на территории муниципального образования, по месту нахождения принадлежащих ему недвижимого имущества и (или) транспортного средств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пию договора на выполнение работ (оказание услуг) по обучению (не менее 20 академических часов), заверенную заявител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оплату работ (услуг) по обучению, заверенные заявител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документа (справка, диплом, свидетельство, сертификат, удостоверение), подтверждающего получение образовательной услуги, заверенную получателем субсид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акта сдачи-приемки к договору о выполнении работ (оказании услуг) по факту обучения, заверенную заявител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бухгалтерского баланса (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а N 1</w:t>
        </w:r>
      </w:hyperlink>
      <w:r>
        <w:rPr>
          <w:rFonts w:cs="Times New Roman" w:ascii="Times New Roman" w:hAnsi="Times New Roman"/>
          <w:sz w:val="24"/>
          <w:szCs w:val="24"/>
        </w:rPr>
        <w:t>), отчета о прибыли и убытках (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а N 2</w:t>
        </w:r>
      </w:hyperlink>
      <w:r>
        <w:rPr>
          <w:rFonts w:cs="Times New Roman" w:ascii="Times New Roman" w:hAnsi="Times New Roman"/>
          <w:sz w:val="24"/>
          <w:szCs w:val="24"/>
        </w:rPr>
        <w:t>) за предшествующий календарный год и последний отчетный период. Для заявителей, применявших в отчетном периоде специальные режимы налогообложения, и индивидуальных предпринимателей, применяющих общую систему налогообложения, - справку об имущественном и финансовом состоянии. В случае если с момента государственной регистрации заявителя прошло менее года, то указанные документы представляются за период с момента государственной рег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 копии должны быть заверены заявителем, представляются вместе с подлинниками. После сверки подлинники документов возвращаются заявителю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Заявитель несет ответственность за достоверность представляемых сведений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явка  регистрируется Отделом. По требованию заявителя Отдел выдает расписку в получении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полномоченным органом по предоставлению субсидий является администрация.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8. Отдел передает пакет документов на рассмотрение о возможности предоставления субсидии Координационному совету. На основании предложений Координационного совета Отдел готовит распоряжение главы   района о предоставлении субсидии или об отказе в ее предоставлении и информирует получателя субсидии о принятом решении в течение 5 календарных  дней  со дня его принятия. Общий срок рассмотрения документов составляет не более 30  календарных дней со дня их регистрац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едоставление субсидий получателям производится в пределах средств, предусмотренных на эти цели в муниципальной подпрограмме «Развитие субъектов малого и среднего предпринимательства в Дзержинском районе» на 2014-2018 годы на очередной финансовый год, а также межбюджетных трансфертов из федерального и краевого бюдже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счет субсидии осуществляет Отдел на основании представленных получателем субсидии документов по форме согласно приложению № 2 к настоящему Поряд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в течение 10 рабочих дней со дня выхода распоряжения о предоставлении субсидии подписывает с Администрацией Соглашения о предоставлении субсидии. В случае отказа от подписания Соглашения о предоставлении субсидии решение о предоставлении субсидии получателю субсидии признается недействительны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Отдел  в течение 5 рабочих дней с момента принятия решения о предоставлении субсидии представляет в финансовое управление администрации Дзержинского района (далее - Финуправление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естр получателей субсидий по форме согласно приложению № 3 к настоящему Порядк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ряжение главы   района о предоставлении субсид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Финуправление на основании представленных документов производит перечисление бюджетных средств на лицевой счет администрации Дзержинского района, открытый в отделе УФК № 28 по Красноярскому краю (далее – Казначейство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асходование субсидий осуществляется в установленном порядке в пределах лимитов бюджетных обязательств и объемов финансирования, отраженных на лицевом счете администрации Дзержинского района как получателя средств местного бюджета, в соответствии с предоставленными администрацией Дзержинского района в Казначейство платежными поручениями на перечисление субсидий на расчетные счета получателей субсидий, открытые ими в кредитных организация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убсидия считается предоставленной получателю в день списания средств субсидии с лицевого счета администрации Дзержинского района на расчетный счет получателя субсид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случае выявления факта нарушения получателем субсидии условий, установленных при предоставлении субсидии, Координационный совет принимает решение о возврате субсидии (далее - решение о возврате субсидии) в местный бюджет за период с момента допущения нарушения с указанием оснований его приня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в течение 3 рабочих дней направляет получателю субсидии решение о возврате субсид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 субсидии в течение 10 календарных дней со дня получения решения о возврате субсидии обязан произвести возврат в местный бюджет ранее полученных сумм субсидий, указанных в решении о возврате субсидии, в полном объе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убсидий субъектам мал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(или)  среднего предпринимательств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змещение части стоим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ых услуг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субсид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ю на возмещение части стоимости образовательных услуг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о заявителе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, факс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/ КПП   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щая сумма затрат по оплате образовательных услуг, тыс. рублей: 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няя численность работников заявителя за предшествующий календарный год с учетом всех его работников, в том числе работников, работающих по гражданско-правовым договорам или по совместительству, с учетом реально отработанного времени, работников представительств, филиалов и других обособленных подразделений _____________ человек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змер средней заработной платы </w:t>
      </w:r>
      <w:r>
        <w:rPr>
          <w:rFonts w:cs="Times New Roman" w:ascii="Times New Roman" w:hAnsi="Times New Roman"/>
        </w:rPr>
        <w:t>(на последнюю отчетную дату)</w:t>
      </w:r>
      <w:r>
        <w:rPr>
          <w:rFonts w:cs="Times New Roman" w:ascii="Times New Roman" w:hAnsi="Times New Roman"/>
          <w:sz w:val="24"/>
          <w:szCs w:val="24"/>
        </w:rPr>
        <w:t xml:space="preserve"> _____________ рубле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Является участником соглашений о разделе продукции: _____________________  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да/нет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Является профессиональным участником рынка ценных бумаг: _______________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да/нет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существляет производство и реализацию подакцизных товаров:______________  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да/нет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уществляет добычу и реализацию подакцизных Товаров:____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да/нет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. Применяемая заявителем система налогообложения (отметить любым знаком)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95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ная (УСН);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единого налога на вмененный доход для отдельных видов деятельности (ЕНВД);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единого сельскохозяйственного налога.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субсидии прошу установить в соответствии с Порядком предоставления субсидий субъектам малого и (или) среднего предпринимательства на возмещение части стоимости образовательных услуг, утвержденным постановлением администрации Дзержинского района от ___________№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указанную информацию не представлять без моего согласия третьим лица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   _____________   _____________________</w:t>
      </w:r>
    </w:p>
    <w:p>
      <w:pPr>
        <w:pStyle w:val="ConsPlusNonformat"/>
        <w:widowControl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</w:t>
        <w:tab/>
        <w:tab/>
        <w:t xml:space="preserve">  (подпись) </w:t>
        <w:tab/>
        <w:t xml:space="preserve">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   _____________________</w:t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</w:t>
        <w:tab/>
        <w:t xml:space="preserve">         (расшифровка подписи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____________ 20_____г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убсидий субъектам мал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(или)  среднего предпринимательств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змещение части стоим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ых услуг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сидии  субъектам малого и (или) среднего предпринимательства на возмещение части стоимости образовательных услуг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2410"/>
        <w:gridCol w:w="1170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убъекта малого и (или)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расходов подлежащих субсидированию,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субсидии,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ой субсидии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экономики и труд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района</w:t>
        <w:tab/>
        <w:t>______________</w:t>
        <w:tab/>
        <w:t>И.О. Фамил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(подпись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убсидий субъектам мал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(или)  среднего предпринимательств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змещение части стоим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ых услуг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получателей субсид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озмещение части стоимости образовательных услуг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57"/>
        <w:gridCol w:w="985"/>
        <w:gridCol w:w="1720"/>
        <w:gridCol w:w="2368"/>
        <w:gridCol w:w="131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убъекта малого или среднего предприниматель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дата распоряжения о предоставлении субсид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анка субъекта малого или среднего предприниматель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субсидии, рубле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района</w:t>
        <w:tab/>
        <w:t>______________</w:t>
        <w:tab/>
        <w:t>И.О. Фамил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(подпись)</w:t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5</w:t>
      </w:r>
    </w:p>
    <w:p>
      <w:pPr>
        <w:pStyle w:val="Normal"/>
        <w:ind w:firstLine="709"/>
        <w:jc w:val="right"/>
        <w:rPr/>
      </w:pPr>
      <w:r>
        <w:rPr>
          <w:sz w:val="18"/>
          <w:szCs w:val="18"/>
        </w:rPr>
        <w:t>к муниципальной  подпрограмме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Развитие субъектов малого 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среднего предпринимательства 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 Дзержинском районе» </w:t>
      </w:r>
    </w:p>
    <w:p>
      <w:pPr>
        <w:pStyle w:val="Normal"/>
        <w:ind w:firstLine="709"/>
        <w:jc w:val="right"/>
        <w:rPr/>
      </w:pPr>
      <w:r>
        <w:rPr>
          <w:sz w:val="18"/>
          <w:szCs w:val="18"/>
        </w:rPr>
        <w:t>на 2014-2018 год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СУБСИДИЙ СУБЪЕКТАМ МАЛ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СРЕДНЕГО ПРЕДПРИНИМАТЕЛЬСТВА НА ВОЗМЕЩЕНИЕ ЧАСТИ ЗАТРАТ ПО УЧАСТИЮ В ВЫСТАВОЧНО-ЯРМАРОЧНЫХ МЕРОПРИЯТИЯХ, ПРОВОДИМЫХ НА ТЕРРИТОРИИ РОССИЙСКОЙ ФЕДЕРА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предоставления субсидий субъектам малого и (или) среднего предпринимательства на возмещение части затрат по участию в выставочно-ярмарочных мероприятиях, проводимых на территории Российской Федерации (далее - Порядок) устанавливает механизм и условия предоставления муниципальной поддержки в форме субсидий на возмещение части затрат по участию в выставочно-ярмарочных мероприятиях на территории Российской Федерации понесенных субъектами малого и (или) среднего предпринимательства (далее - субсид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уемые в настоящем Порядке понятия "субъект малого предпринимательства" и "субъект среднего предпринимательства" понимаются в том значении, в котором они используются в Федеральном законе от 24.07.2007г. №209-ФЗ "О развитии малого и среднего предпринимательства в Российской Федерации" (далее - Федеральный закон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рядке используются следующие понят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– субъект малого или   среднего предпринимательства, обратившийся с заявлением о предоставлении субсид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– комплект документов, поданный заявителем для принятия решения о предоставлении субсид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– заявитель, в отношении которого принято решение о предоставлении субсид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ми средств районного бюджета в рамках программы могут быть физические и юридические лица, относящиеся к субъектам малого или среднего предпринимательства в соответствии с условиями, установленными Федеральным законом от 24.07.2007г. №209-ФЗ «О развитии малого и среднего предпринимательства в Российской Федерации», зарегистрированные на территории Красноярского края и осуществляющие свою деятельность на территории Дзержинского района 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убсидия предоставляются  в размере 75 процентов от произведенных субъектом малого и (или)  среднего предпринимательства затрат (без учета НДС - для получателей субсидий, применяющих общую систему налогообложения) по участию в выставочно-ярмарочных мероприятиях, проводимых на территории Российской Федерации, но не более 50 тыс. рублей на участие в одном выставочно-ярмарочном мероприятии, проводимом на территории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ключении договора на участие в выставочно-ярмарочных мероприятиях для экспозиции товаров (работ, услуг) двух и более субъектов малого и (или)  среднего предпринимательства (общая экспозиция) субсидии предоставляются каждому субъекту малого или среднего предпринимательства пропорционально понесенным затратам по участию в выставочно-ярмарочных мероприятия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ечень затрат по участию в выставочно-ярмарочных мероприятиях на территории Российской Федерации входя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аккредитац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страционный сбор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аренду выставочных площадей, включая выставочные стенды, оборудование, витрин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по транспортировке экспозиций до места проведения выставочно-ярмарочных мероприятий и обратно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исключением расходов на проезд к месту проведения указанных мероприятий и обратно, найма жилых помещений и пит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убсидии предоставляются заявителем (далее - получатели субсидии) при соблюдении следующих услов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тавочно-ярмарочные мероприятия проводятся не на территории муниципального образования, где зарегистрирован и осуществляет свою деятельность получатель субсид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ущие обязательства по договорам, заключенным в связи с участием в выставочно-ярмарочных мероприятиях на территории Российской Федерации, договорам перевозки грузов исполнены и оплачены в 2015 - 2018 год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Для предоставления субсидии получатель субсидии предоставляет в отдел экономики и труда администрации Дзержинского района (далее - Отдел) следующие докумен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о предоставлении субсидии по форме согласно приложению №1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ыписку из ЕГРЮЛ или выписка из ЕГРИП, полученную в срок не ранее 1 января текущего финансового года;  справку Управления Федеральной налоговой службы России по Красноярскому краю о состоянии расчетов по налогам, сборам и взносам, полученную в срок не ранее 30 дней до даты подачи заявки (представляются по инициативе заявителя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правки Пенсионного Фонда Российской Федерации о состоянии расчетов по страховым взносам, пеням и штрафам, Фонда социального страхования Российской Федерации о наличии задолженности по уплате страховых взносов в Фонд социального страхования Российской Федерации, полученные в срок не ранее 30 дней до даты подачи заявки (представляются по инициативе заявител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для юридических лиц - копию уведомления о постановке на учет российской организации в налоговом органе на территории Российской Федерации (форма № 1-3 Учет), в случае регистрации юридического лица в другом муниципальном образовании края (регионе) и осуществлении деятельности на территории муниципального образования в форме филиала, представительства, обособленного подразделе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для физических лиц - копию уведомления о постановке на учет физического лица в налоговом органе на территории Российской Федерации (форма № 2-3 Учет),  в случае регистрации физического лица в другом муниципальном образовании края  и осуществлении деятельности на территории муниципального образования, по месту нахождения принадлежащих ему недвижимого имущества и (или) транспортного средств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пии договоров по участию в выставочно-ярмарочных мероприятиях и документов, подтверждающих оплату расходов, связанных с участием в выставочно-ярмарочных мероприятиях, заверенные заявител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говоров перевозки грузов и документов, подтверждающих оплату транспортных расходов по доставке выставочной экспозиции до места проведения выставочно-ярмарочных мероприятии и обратно, заверенные заявител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бухгалтерского баланса (форма №1), отчета о прибыли и убытках (форма №2) за предшествующий календарный год и последний отчетный период, заверенные субъектом малого и (или) среднего предпринимательства; для субъектов малого и (или) среднего предпринимательства, применявших в отчетном периоде специальные режимы налогообложения, и индивидуальных предпринимателей, применяющих общую систему налогообложения, - справку об имущественном и финансовом состоянии согласно приложению №2 к настоящему Поряд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новь созданных организаций или вновь зарегистрированных индивидуальных предпринимателей и крестьянских (фермерских) хозяйств документы, предусмотренные настоящим пунктом, предоставляются за период, прошедший со дня их государственной рег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се копии должны быть заверены заявителем, представляются вместе с подлинниками. После сверки подлинники документов возвращаются заявителю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Заявитель несет ответственность за достоверность предоставляемых сведений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явка регистрируется Отделом. По требованию заявителя Отдел выдает расписку в получении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полномоченным органом по предоставлению субсидий является администрац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Отдел передает пакет документов на рассмотрение о возможности предоставления субсидии Координационному совету. На основании предложений  Координационного совета Отдел готовит распоряжение главы   района о предоставлении субсидии или об отказе в ее предоставлении и информирует получателя субсидии о принятом решении в течение 5 календарных дней  со дня его принятия. Общий срок рассмотрения документов составляет не более 30 календарных дне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едоставление субсидий получателям производится в пределах средств, предусмотренных на эти цели в муниципальной подпрограмме «Развитие субъектов  малого и среднего предпринимательства в Дзержинском районе» на 2014-2018годы на очередной финансовый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Расчет субсидии осуществляет Отдел на основании предоставленных получателем субсидии документов по форме согласно приложению №3 к настоящему Порядк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 субсидии в течение 10 рабочих дней со дня выхода распоряжения о предоставлении субсидии подписывает с Администрацией Соглашение о предоставлении субсидии. В случае отказа от подписания Соглашение  о предоставлении субсидии решение о предоставлении субсидии получателю субсидии признается недействительным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тдел в течение 5 рабочих дней с момента принятия решения о предоставлении субсидии представляет в финансовое управление администрации Дзержинского района (далее - Финуправление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естр получателей субсидий по форме согласно приложению №4 к настоящему Порядк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ряжение главы   района о предоставлении субсид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Финуправление на основании предоставленных документов производит перечисление бюджетных средств на лицевой счет администрации Дзержинского района, открытый в   отделе № 28 УФК по Красноярскому краю (далее – Казначейство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асходование субсидий осуществляется в установленном порядке в пределах лимитов бюджетных обязательств и объемов финансирования, отраженных на лицевом счете администрации Дзержинского района как получателя средств местного бюджета, в соответствии с представленными администрацией Дзержинского района в Казначейство платежными поручениями на перечисление субсидий на расчетные счета получателей субсидий, открытые ими в кредитных организация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убсидия считается предоставленной получателю в день списания средств субсидии с лицевого счета администрации Дзержинского района на расчетный счет получателя субсид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 случае выявления факта нарушения получателем субсидии условий, установленных при предоставлении субсидии, Координационный совет принимает решение о возврате субсидии (далее - решение о возврате субсидии) в местный бюджет за период с момента допущения нарушения с указанием оснований его приня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в течение 5 рабочих дней направляет получателю субсидии решение о возврате субсид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 субсидии в течение 10 календарных дней со дня получения решения о возврате субсидии обязан произвести возврат в местный бюджет ранее полученных сумм субсидий, указанных в решении о возврате субсидии, в полном объе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убсидий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субъектам малого и (или)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предприним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озмещение части затрат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участию в выставочно-ярмарочны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ях, проводимы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субсид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ю на возмещение части затрат по участию в выставочно-ярмарочных мероприятиях, проводимых на территории Российской Федерации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о заявителе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, факс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/ КПП _____________________________________________________________ 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ая сумма затрат по участию в выставочно-ярмарочных мероприятиях, тыс. рублей: 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няя численность работников заявителя за предшествующий календарный год с учетом всех его работников, в том числе работников, работающих по гражданско-правовым договорам или по совместительству, с учетом реально отработанного времени, работников представительств, филиалов и других обособленных подразделений _____________ человек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змер средней заработной платы </w:t>
      </w:r>
      <w:r>
        <w:rPr>
          <w:rFonts w:cs="Times New Roman" w:ascii="Times New Roman" w:hAnsi="Times New Roman"/>
        </w:rPr>
        <w:t>(на последнюю отчетную дату)</w:t>
      </w:r>
      <w:r>
        <w:rPr>
          <w:rFonts w:cs="Times New Roman" w:ascii="Times New Roman" w:hAnsi="Times New Roman"/>
          <w:sz w:val="24"/>
          <w:szCs w:val="24"/>
        </w:rPr>
        <w:t xml:space="preserve"> _____________ рубле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вляется участником соглашений о разделе продукции: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Является профессиональным участником рынка ценных бумаг:_______________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да/нет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уществляет производство и реализацию подакцизных товаров: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уществляет добычу и реализацию подакцизных товаров: 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. Применяемая заявителем система налогообложения (отметить любым знаком)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95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ная (УСН);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единого налога на вмененный доход для отдельных видов деятельности (ЕНВД);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единого сельскохозяйственного налога</w:t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прошу установить в соответствии с Порядком предоставления субсидий субъектам малого и (или) среднего предпринимательства на возмещение части затрат по участию в выставочно-ярмарочных мероприятиях проводимых на территории Российской Федерации, утвержденным постановлением администрации Дзержинского района от                  №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указанную информацию не представлять без моего согласия третьим лица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   _____________   _____________________</w:t>
      </w:r>
    </w:p>
    <w:p>
      <w:pPr>
        <w:pStyle w:val="ConsPlusNonformat"/>
        <w:widowControl/>
        <w:ind w:left="2124" w:hanging="4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</w:t>
        <w:tab/>
        <w:tab/>
        <w:tab/>
        <w:t xml:space="preserve">     (подпись) </w:t>
        <w:tab/>
        <w:t xml:space="preserve">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   _____________________</w:t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</w:t>
        <w:tab/>
        <w:t xml:space="preserve">         (расшифровка подписи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____________ 20_____г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firstLine="709"/>
        <w:jc w:val="right"/>
        <w:rPr/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убсид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м малого и (или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предприним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озмещение части затрат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участию в выставочно-ярмарочны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ях, проводимы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Российской Феде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нном и финансовом состоян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б имуществе:</w:t>
      </w:r>
    </w:p>
    <w:p>
      <w:pPr>
        <w:pStyle w:val="ConsPlusNormal"/>
        <w:widowControl/>
        <w:ind w:firstLine="709"/>
        <w:jc w:val="right"/>
        <w:rPr/>
      </w:pPr>
      <w:r>
        <w:rPr/>
        <w:t>тыс. рубл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50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за предшествующий календарный год*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финансовом состоян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ка от реализации товаров (работ, услуг) без учета налога на добавленную стоимость (доходы от основной деятельности) за предшествующий календарный год*, тыс. рублей: __________________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________________________   _____________   _____________________</w:t>
      </w:r>
    </w:p>
    <w:p>
      <w:pPr>
        <w:pStyle w:val="ConsPlusNonformat"/>
        <w:widowControl/>
        <w:ind w:left="2124" w:hanging="1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</w:t>
        <w:tab/>
        <w:tab/>
        <w:t xml:space="preserve">      (подпись) </w:t>
        <w:tab/>
        <w:t xml:space="preserve">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   _____________________</w:t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</w:t>
        <w:tab/>
        <w:t xml:space="preserve">         (расшифровка подписи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____________ 20_____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Для вновь созданной организации или вновь зарегистрированного индивидуального и крестьянского (фермерского) хозяйства сведения предоставляются за период, прошедший со дня их государственной рег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убсид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м малого и (или) среднего предприним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озмещение части затрат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участию в выставочно-ярмарочны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ях, проводимы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Российской Феде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бсидии субъектам малого и (или) среднего предпринимательств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озмещение части затрат по участию в выставочно-ярмарочных мероприятиях. проводимых на территории Российской Феде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2410"/>
        <w:gridCol w:w="1170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убъекта малого и (или)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расходов подлежащих субсидированию,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субсидии,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ой субсидии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экономики и труд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района</w:t>
        <w:tab/>
        <w:t>______________</w:t>
        <w:tab/>
        <w:t>И.О. Фамил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(подпись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предоставления субсидий субъектам малого 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) среднего предприним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озмещение части затрат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участию в выставочно-ярмарочны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ях, проводимы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Российской Феде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получателей субсид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озмещение части затрат по участию в выставочно-ярмарочных мероприятиях  проводимых на территории Российской Феде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12"/>
        <w:gridCol w:w="1071"/>
        <w:gridCol w:w="1720"/>
        <w:gridCol w:w="2353"/>
        <w:gridCol w:w="12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убъекта малого и (или) среднего предприниматель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дата распоряжения о предоставлении субсид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анка субъекта малого или среднего предприниматель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субсидии, рубле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района</w:t>
        <w:tab/>
        <w:t>______________</w:t>
        <w:tab/>
        <w:t>И.О. Фамилия</w:t>
      </w:r>
    </w:p>
    <w:p>
      <w:pPr>
        <w:pStyle w:val="Normal"/>
        <w:ind w:firstLine="709"/>
        <w:rPr/>
      </w:pPr>
      <w:r>
        <w:rPr/>
        <w:t xml:space="preserve">                                </w:t>
      </w:r>
      <w:r>
        <w:rPr/>
        <w:tab/>
        <w:tab/>
        <w:t xml:space="preserve">     (подпись)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6</w:t>
      </w:r>
    </w:p>
    <w:p>
      <w:pPr>
        <w:pStyle w:val="Normal"/>
        <w:ind w:firstLine="709"/>
        <w:jc w:val="right"/>
        <w:rPr/>
      </w:pPr>
      <w:r>
        <w:rPr>
          <w:sz w:val="18"/>
          <w:szCs w:val="18"/>
        </w:rPr>
        <w:t>к муниципальной  подпрограмме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«Развитие субъектов малого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и среднего предпринимательства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в Дзержинском районе»</w:t>
      </w:r>
    </w:p>
    <w:p>
      <w:pPr>
        <w:pStyle w:val="Normal"/>
        <w:ind w:firstLine="709"/>
        <w:jc w:val="right"/>
        <w:rPr/>
      </w:pPr>
      <w:r>
        <w:rPr>
          <w:sz w:val="18"/>
          <w:szCs w:val="18"/>
        </w:rPr>
        <w:t>на 2014-2018 годы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предоставления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 (далее - Порядок) устанавливает механизм и условия предоставления муниципальной поддержки в форме субсидий на возмещение части расходов, связанных с приобретением и созданием основных средств и началом коммерческой деятельности, вновь созданным субъектам малого предпринимательства (далее - субсид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уемое в настоящем Порядке понятие "субъект малого предпринимательства" понимается в том значении, в котором оно используются в Федеральном законе от 24.07.2007г. №209-ФЗ "О развитии малого и среднего предпринимательства в Российской Федерации" (далее - Федеральный закон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сновными средствами для целей данного Порядка понимаются средства труда которые участвуют в технологическом (производственном) процессе,  сохраняя при этом натуральную форму, и имеют срок полезного использования более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рядке используются следующие понят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– субъект малого  предпринимательства, обратившийся с заявлением о предоставлении субсид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– комплект документов, поданный заявителем для принятия решения о предоставлении субсид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– заявитель, в отношении которого принято решение о предоставлении субсид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ями средств районного бюджета в рамках программы могут быть физические и юридические лица, относящиеся к субъектам малого или среднего предпринимательства в соответствии с условиями, установленными Федеральным законом от 24.07.2007г. №209-ФЗ «О развитии малого и среднего предпринимательства в Российской Федерации», зарегистрированные на территории Красноярского края и осуществляющие свою деятельность на территории Дзержинского района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Субсидии предоставляются субъектам малого  предпринимательства (далее – получатели субсидии), с даты, регистрации которых до момента обращения за муниципальной поддержкой прошло не более 1 года, в случае поступления в местный бюджет средств краевого (в т.ч. федерального) бюджета по итогам конкурса по отбору муниципальных программ для предоставления субсидий бюджетам муниципальных образований края в целях софинансирования мероприятий по поддержке и развитию малого  и среднего предпринимательства, со дня их зачисления на расчетный счет администрации Дзержинского района, субсидия предоставляется субъектам малого предпринимательства в размере 85 процентов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произведенных субъектом малого предпринимательства расходов (без учетом НДС – для получателей субсидии, применяющих общую систему налогообложения), связанных с приобретением и созданием основных средств и началом предпринимательской  деятельности, но не более 500 тысяч рублей</w:t>
      </w:r>
      <w:r>
        <w:rPr>
          <w:rFonts w:cs="Times New Roman" w:ascii="Times New Roman" w:hAnsi="Times New Roman"/>
        </w:rPr>
        <w:t>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предоставлении субсидии учитывают приоритетную целевую группу получателей субсид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зарегистрированные безработны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ботники градообразующих предприят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еннослужащие, уволенные в запас в связи с сокращением Вооруженных Сил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убъекты молодежного предпринимательства (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”.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перечень затрат, связанных с приобретением и созданием основных средств и началом предпринимательской  деятельности, входя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строительство здания (части здания), соору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, связанные с приобретением и (или) изготовлением (производством), в том числе сборкой основ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модернизацию, реконструкцию, капитальный ремонт, расширение и техническое перевооружение здания (части здания), сооружения либо иных основ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разработку и согласование проектно-сметной докумен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приобретение одного компьютеризованного рабочего места (монитор, системный блок в сборе (корпус, процессор, системная плата, оперативная память, жесткий диск), клавиатура, мышь, принтер), программного обеспечения, офисной мебели на одно рабочее место (стол, стул или кресло, тумбочка, шкаф для документов), электронно-вычислительной техники (иного оборудования для обработки информации), программного обеспе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приобретение оборудования, приспособлений для торговли, общественного питания и пищеблоков, оборудование холодильное и бытовые прибо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приобретение пчелосемей; специализированной, вспомогательной или иной необходимой для разведения пчеловодства техники, обору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приобретение специализированного вспомогательного или иного необходимого при оказании бытовых услуг оборуд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регистрацию юридических лиц, индивидуальных предпринима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ансовый платеж, в случае заключения договоров лизин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не предоставляются на це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я автотранспортных средств для личного поль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латы арендных платежей по договорам аренды нежилых помещений, объектов недвижимости, автотранспорт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латы заработной платы, иных социальных и компенсационных выпла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латы налоговых и иных обязательных платежей в бюджетную систему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явлений о предоставлении субсидии одним субъектом малого предпринимательства в течение года не ограничив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ля предоставления заявитель субсидии предоставляет в отдел экономики и труда администрации Дзержинского района (далее - Отдел)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редоставлении субсидии по форме согласно приложению №1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ыписку из ЕГРЮЛ или выписка из ЕГРИП, полученную в срок не ранее 1 января текущего финансового года;  справку Управления Федеральной налоговой службы России по Красноярскому краю о состоянии расчетов по налогам, сборам и взносам, полученную в срок не ранее 30 дней до даты подачи заявки (представляются по инициативе заявителя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правки Пенсионного Фонда Российской Федерации о состоянии расчетов по страховым взносам, пеням и штрафам, Фонда социального страхования Российской Федерации о наличии задолженности по уплате страховых взносов в Фонд социального страхования Российской Федерации, полученные в срок не ранее 30 дней до даты подачи заявки; (представляются по инициативе заявителя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юридических лиц  - копию уведомления о постановке на учет российской организации в налоговом органе на территории Российской Федерации (форма № 1-3 Учет), в случае регистрации юридического лица в другом муниципальном образовании края (регионе) и осуществлении деятельности на территории муниципального образования в форме филиала, представительства, обособленного подраздел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ля физических лиц - копию уведомления о постановке на учет физического лица в налоговом органе на территории Российской Федерации (форма № 2-3 Учет),  в случае регистрации физического лица в другом муниципальном образовании края  и осуществлении деятельности на территории муниципального образования, по месту нахождения принадлежащих ему недвижимого имущества и (или) транспортного средств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копии договоров купли-продажи товаров (выполнения работ, оказания услуг), лизинга, подтверждающие приобретение и (или) создание объектов, затраты на приобретение и создание которых подлежат субсидированию согласно перечню, определенному в пункте 4 настоящего Порядк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копии платежных документов, подтверждающих осуществление расходов, подлежащих субсидированию согласно перечню затрат, определенному в пункте 4 настоящего Порядка, осуществление платежей, в том числе авансовых, а также частичную оплату приобретенных и созданных (приобретаемых и создаваемых) основных средств: счета-фактуры (за исключением случаев, предусмотренных законодательством, когда счет-фактура может не составляться поставщиком (исполнителем, подрядчиком), счета, в случае безналичного расчета - платежные поручения, в случае наличного расчета - кассовые (или товарные) чеки и (или) квитанции к приходным кассовым ордерам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пии документов, подтверждающих получение товаров (работ, услуг): товарные (или товарно-транспортные) накладные, акты приема-передачи выполненных работ (оказанных услуг), акты приемки предмета лизинга; </w:t>
      </w:r>
    </w:p>
    <w:p>
      <w:pPr>
        <w:pStyle w:val="Normal"/>
        <w:ind w:firstLine="709"/>
        <w:jc w:val="both"/>
        <w:rPr/>
      </w:pPr>
      <w:r>
        <w:rPr>
          <w:rFonts w:cs="Symbol"/>
          <w:sz w:val="24"/>
          <w:szCs w:val="24"/>
        </w:rPr>
        <w:t>-</w:t>
      </w:r>
      <w:r>
        <w:rPr>
          <w:sz w:val="24"/>
          <w:szCs w:val="24"/>
        </w:rPr>
        <w:t xml:space="preserve"> копии актов о приеме-передаче объектов основных средств, инвентарных карточек учета объектов основных средств; </w:t>
      </w:r>
    </w:p>
    <w:p>
      <w:pPr>
        <w:pStyle w:val="Normal"/>
        <w:ind w:firstLine="709"/>
        <w:jc w:val="both"/>
        <w:rPr/>
      </w:pPr>
      <w:r>
        <w:rPr>
          <w:rFonts w:cs="Symbol"/>
          <w:sz w:val="24"/>
          <w:szCs w:val="24"/>
        </w:rPr>
        <w:t>-</w:t>
      </w:r>
      <w:r>
        <w:rPr>
          <w:sz w:val="24"/>
          <w:szCs w:val="24"/>
        </w:rPr>
        <w:t xml:space="preserve">  квитанции об уплате государственной пошлины за регистрацию в качестве юридического лица или индивидуального предпринимателя (в случае обращения за возмещением соответствующих расходов); </w:t>
      </w:r>
    </w:p>
    <w:p>
      <w:pPr>
        <w:pStyle w:val="Normal"/>
        <w:ind w:firstLine="709"/>
        <w:jc w:val="both"/>
        <w:rPr/>
      </w:pPr>
      <w:r>
        <w:rPr>
          <w:rFonts w:cs="Symbol"/>
          <w:sz w:val="24"/>
          <w:szCs w:val="24"/>
        </w:rPr>
        <w:t>-</w:t>
      </w:r>
      <w:r>
        <w:rPr>
          <w:sz w:val="24"/>
          <w:szCs w:val="24"/>
        </w:rPr>
        <w:t xml:space="preserve"> копии бухгалтерского баланса (форма №1), отчета о прибыли и убытках (форма №2) за период, прошедший со дня их государственной регистрации, - для субъектов малого предпринимательства, применяющих общую систему налогообложения, справку об имущественном и финансовом состоянии согласно приложению №2 к настоящему Порядку - для субъектов малого предпринимательства, применяющих специальные режимы налогообложения, и индивидуальных предпринимателей, применяющих общую систему налогообложения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Symbol"/>
          <w:sz w:val="24"/>
          <w:szCs w:val="24"/>
        </w:rPr>
        <w:t xml:space="preserve">- </w:t>
      </w:r>
      <w:r>
        <w:rPr>
          <w:sz w:val="24"/>
          <w:szCs w:val="24"/>
        </w:rPr>
        <w:t>копию документа, подтверждающего прохождения  индивидуальным предпринимателем, руководителем или учредителем (учредителями) субъекта малого предпринимательства - юридического лица, в срок не ранее 3 месяцев до даты государственной регистрации предпринимательской деятельности, краткосрочного обучения (от 20 до 100 часов) по вопросам организации и ведения предпринимательской деятельности (справка, диплом, свидетельство, сертификат, удостоверение). Прохождение краткосрочного обучения не требуется для начинающих  предпринимателей, имеющих диплом о высшем юридическом и (или) экономическом образовании (профильной переподготовке)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бизнес-проект (бизнес-план) создания и ведения предпринимательск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экспертное заключение к бизнес-проекту (бизнес-плану)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пии всех документов должны быть заверены заявителем, представляются вместе с подлинниками. После сверки подлинники документов возвращаются заявител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Заявитель субсидии несет ответственность за достоверность представляемых сведений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явка  регистрируется Отделом. По требованию заявителя Отдел выдает расписку в получении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полномоченным органом по предоставлению субсидий является администрац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 Отдел передает пакет документов на рассмотрение о возможности предоставления субсидии Координационному совету. На основании предложений Координационного совета Отдел готовит распоряжение главы   района о предоставлении субсидии или об отказе в ее предоставлении. В случае соответствия пакета документов условиям предоставления субсидии Отдел   в течение 5 рабочих  дней с даты подписания правового акта   уведомляет заявителя о принятии решения о соответствии пакета документов условиям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атель субсидии в течение 10 рабочих дней со дня выхода распоряжения о предоставлении субсидии подписывает с Администрацией Соглашение о предоставлении субсидии. В случае отказа от подписания Соглашения о предоставлении субсидии решение о предоставлении субсидии получателю субсидии признается недействительным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щий срок рассмотрения документов составляет не более 30 календарных дне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едоставление субсидий получателям производится в пределах средств, предусмотренных на эти цели в муниципальной подпрограмме «Развитие субъектов малого и среднего предпринимательства в Дзержинском районе» на 2014-2018 годы на очередной финансовый год, а также межбюджетных трансфертов из   краевого (в т.ч. федерального)  бюдж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асчет субсидии осуществляет Отдел на основании предоставленных заявителем  документов по форме согласно приложению №3 к настоящему Порядк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тдел в течение 5 рабочих дней с момента принятия решения о предоставлении субсидии предоставляет в финансовое управление администрации Дзержинского района (далее - Финуправление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естр получателей субсидий по форме согласно приложению №4 к настоящему Порядк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ряжение главы администрации района о предоставлении субсид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Финуправление на основании представленных документов производит перечисление бюджетных средств на лицевой счет администрации Дзержинского района, открытый в   отделе № 28 УФК Красноярского края (далее – Казначейство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асходование субсидий осуществляется в установленном порядке в пределах лимитов бюджетных обязательств и объемов финансирования, отраженных на лицевом счете администрации Дзержинского района как получателя средств местного бюджета, в соответствии с представленными администрацией Дзержинского района в Казначейство платежными поручениями на перечисление субсидий на расчетные счета получателей субсидий, открытые ими в кредитных организац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убсидия считается предоставленной получателю в день списания средств субсидии с лицевого счета администрации Дзержинского района на расчетный счет получателя субсид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6. Для оценки  эффективности предоставления субсидий получатель ежегодно в течение двух календарных лет, следующих за годом получения субсидии, до 1 февраля  года, следующего за отчетным, направляет в Отдел  следующие документы:</w:t>
      </w:r>
    </w:p>
    <w:p>
      <w:pPr>
        <w:pStyle w:val="Normal"/>
        <w:autoSpaceDE w:val="false"/>
        <w:ind w:firstLine="709"/>
        <w:jc w:val="both"/>
        <w:rPr/>
      </w:pPr>
      <w:hyperlink r:id="rId16">
        <w:r>
          <w:rPr>
            <w:rStyle w:val="InternetLink"/>
            <w:color w:val="000000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деятельности получателя субсидии за соответствующий отчетный период (год) по форме согласно приложению №5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опии платежных поручений по уплате налогов в консолидированный бюджет края, в том числе бюджет района, за отчетный период (год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расчета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, производящими выплаты и иные вознаграждения физическим лицам </w:t>
      </w:r>
      <w:hyperlink r:id="rId17">
        <w:r>
          <w:rPr>
            <w:rStyle w:val="InternetLink"/>
            <w:color w:val="000000"/>
            <w:sz w:val="24"/>
            <w:szCs w:val="24"/>
          </w:rPr>
          <w:t>(форма РСВ-1)</w:t>
        </w:r>
      </w:hyperlink>
      <w:r>
        <w:rPr>
          <w:sz w:val="24"/>
          <w:szCs w:val="24"/>
        </w:rPr>
        <w:t>, с отметкой о принятии соответствующего контролирующего органа на конец отчетного года (I - IV кварталы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7. Возврат субсидии в бюджет района осуществляется в случаях, есл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убъектом малого   предпринимательства предоставлены недостоверные сведения и докумен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текущем финансовом году в отношении субъекта малого   предпринимательства было принято решение об оказании аналогичной поддерж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убъектом малого  предпринимательства нарушены условия, установленные при предоставлении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субъектом малого  предпринимательства в установленные сроки не представлены документы, указанные в </w:t>
      </w:r>
      <w:hyperlink r:id="rId18">
        <w:r>
          <w:rPr>
            <w:rStyle w:val="InternetLink"/>
            <w:color w:val="000000"/>
            <w:sz w:val="24"/>
            <w:szCs w:val="24"/>
          </w:rPr>
          <w:t>пункте 16</w:t>
        </w:r>
      </w:hyperlink>
      <w:r>
        <w:rPr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получены сведения о начале процедуры ликвидации или банкротства юридического лица – получателя субсидии или индивидуального предпринимателя – получателя субсидии в течение двух лет со дня получения субсиди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актически неосуществляется предпринимательская деятельность без ликвидации юридического лица – получателя субсидии или без прекращения деятельност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8.  Возврат полученных субсидий осуществляется в следующем порядке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ом в течение десяти рабочих дней со дня обнаружения обстоятельств, отраженных в пункте 17 настоящего Порядка,  направляет получателю субсидии решение о возврате субсидии в полном объеме заказным письмом с уведомлением о вруч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в течение 10 календарных дней со дня получения решения о возврате субсидии обязан произвести возврат в местный бюджет ранее полученных сумм субсидий, указанных в решении о возврате субсидии, в полном объе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лучае если получатель субсидии не возвратил субсидию </w:t>
        <w:br/>
        <w:t xml:space="preserve">в установленный срок или возвратил не в полном объеме, администрация имеет право обратиться в суд о взыскании субсидии в местный бюджет </w:t>
        <w:br/>
        <w:t xml:space="preserve">в соответствии с законодательством Российской Федерац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убсид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вь созданным субъекта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ого предпринимательств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озмещение части расходов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язанных с приобретение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озданием основных средст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началом предпринимательско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субсид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ю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Информация о заявителе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, факс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/ КПП ____________________________________________________________  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ая сумма затрат на приобретение и создание основных средств и началом предпринимательской  деятельности, тыс. рублей: 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няя численность работников заявителя за  период, прошедший со дня государственной регистрации  _____________ человек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змер средней заработной платы </w:t>
      </w:r>
      <w:r>
        <w:rPr>
          <w:rFonts w:cs="Times New Roman" w:ascii="Times New Roman" w:hAnsi="Times New Roman"/>
        </w:rPr>
        <w:t>(на последнюю отчетную дату)</w:t>
      </w:r>
      <w:r>
        <w:rPr>
          <w:rFonts w:cs="Times New Roman" w:ascii="Times New Roman" w:hAnsi="Times New Roman"/>
          <w:sz w:val="24"/>
          <w:szCs w:val="24"/>
        </w:rPr>
        <w:t xml:space="preserve"> _____________ рубле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вляется участником соглашений о разделе продукции: 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да/нет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Является профессиональным участником рынка ценных бумаг: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да/нет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уществляет производство и реализацию подакцизных товаров: 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уществляет добычу и реализацию подакцизных товаров:_____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да/нет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. Применяемая заявителем система налогообложения (отметить любым знаком)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95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;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ная (УСН);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единого налога на вмененный доход для отдельных видов деятельности (ЕНВД);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единого сельскохозяйственного налога.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прошу установить в соответствии с Порядком предоставления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, утвержденным постановлением администрации Дзержинского района от             №              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указанную информацию не представлять без моего согласия третьим лица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_______________________   _____________   _____________________</w:t>
      </w:r>
    </w:p>
    <w:p>
      <w:pPr>
        <w:pStyle w:val="ConsPlusNonformat"/>
        <w:widowControl/>
        <w:ind w:left="2124" w:hanging="2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должность) </w:t>
        <w:tab/>
        <w:tab/>
        <w:t xml:space="preserve">    (подпись) </w:t>
        <w:tab/>
        <w:t xml:space="preserve">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   _____________________</w:t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</w:t>
        <w:tab/>
        <w:t xml:space="preserve">         (расшифровка подписи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/>
        <w:t>Дата «____»____________ 20_____г.</w:t>
      </w:r>
    </w:p>
    <w:p>
      <w:pPr>
        <w:pStyle w:val="ConsPlusNonformat"/>
        <w:widowControl/>
        <w:ind w:firstLine="709"/>
        <w:rPr/>
      </w:pPr>
      <w:r>
        <w:rPr/>
      </w:r>
    </w:p>
    <w:p>
      <w:pPr>
        <w:pStyle w:val="ConsPlusNonformat"/>
        <w:widowControl/>
        <w:ind w:firstLine="709"/>
        <w:rPr/>
      </w:pPr>
      <w:r>
        <w:rPr/>
      </w:r>
      <w:r>
        <w:br w:type="page"/>
      </w:r>
    </w:p>
    <w:p>
      <w:pPr>
        <w:pStyle w:val="ConsPlusNonformat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убсид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вь созданным субъекта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ого предпринимательств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озмещение части расходов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язанных с приобретение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озданием основных средст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началом предпринимательско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нном и финансовом состоян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б имуществе:</w:t>
      </w:r>
    </w:p>
    <w:p>
      <w:pPr>
        <w:pStyle w:val="ConsPlusNormal"/>
        <w:widowControl/>
        <w:ind w:firstLine="709"/>
        <w:jc w:val="right"/>
        <w:rPr/>
      </w:pPr>
      <w:r>
        <w:rPr/>
        <w:t>тыс. рубл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44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за период, прошедший со дня государственной регистрации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финансовом состоян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ка от реализации товаров (работ, услуг) без учета налога на добавленную стоимость (доходы от основной деятельности) за период, прошедший со дня государственной регистрации  тыс. рублей: __________________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__________________________   _____________   _____________________</w:t>
      </w:r>
    </w:p>
    <w:p>
      <w:pPr>
        <w:pStyle w:val="ConsPlusNonformat"/>
        <w:widowControl/>
        <w:ind w:left="2124" w:hanging="1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</w:t>
        <w:tab/>
        <w:tab/>
        <w:tab/>
        <w:t xml:space="preserve"> (подпись) </w:t>
        <w:tab/>
        <w:t xml:space="preserve">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   _____________________</w:t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</w:t>
        <w:tab/>
        <w:t xml:space="preserve">         (расшифровка подписи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____________ 20_____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Для вновь созданной организации или вновь зарегистрированного индивидуального и крестьянского (фермерского) хозяйства сведения предоставляются за период, прошедший со дня их государственной рег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предоставления субсидий вновь созданным субъекта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ого предпринимательств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озмещение части расходов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язанных с приобретение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озданием основных средст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началом предпринимательско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бсидии вновь созданным субъектам малого предпринимательств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озмещение части расходов, связанных с приобретением и созданием основных средств и началом предпринимательской деятель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2410"/>
        <w:gridCol w:w="1170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убъекта малого  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расходов подлежащих субсидированию,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субсидии,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ой субсидии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экономики и труд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района</w:t>
        <w:tab/>
        <w:t>______________</w:t>
        <w:tab/>
        <w:t>И.О. Фамил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(подпись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предоставления субсидий вновь созданным субъекта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ого предпринимательств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озмещение части расходов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язанных с приобретение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озданием основных средст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чалом предпринимательской 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получателей субсид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озмещение части расходов, связанных с приобретением и созданием основных средств и началом предпринимательской деятель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12"/>
        <w:gridCol w:w="1071"/>
        <w:gridCol w:w="1720"/>
        <w:gridCol w:w="2353"/>
        <w:gridCol w:w="12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убъекта малого   предприниматель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дата распоряжения о предоставлении субсид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анка субъекта малого   предприниматель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субсидии, рубле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района</w:t>
        <w:tab/>
        <w:t>______________</w:t>
        <w:tab/>
        <w:t>И.О. Фамил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(подпись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предоставления субсидий вновь созданным субъекта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ого предпринимательств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озмещение части расходов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язанных с приобретение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озданием основных средст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чалом предпринимательской  деятельности</w:t>
      </w:r>
    </w:p>
    <w:p>
      <w:pPr>
        <w:pStyle w:val="Normal"/>
        <w:autoSpaceDE w:val="false"/>
        <w:ind w:firstLine="709"/>
        <w:jc w:val="right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ЧЕТ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деятельности получател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I. Общая информация о субъекте малого   предпринимательства - получателе поддержк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полное наименование субъекта малого                                             (дата оказания поддержки)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предпринимательств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/>
        <w:t>(ИНН получателя поддержки)                                                                  (отчетный год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(система налогообложения получателя                                      (сумма оказанной поддержки, тыс. руб.)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>поддержк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(основной вид деятельности по ОКВЭД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II. Основные финансово-экономические показатели субъекта малого   предпринимательства - получателя поддержк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3118"/>
        <w:gridCol w:w="709"/>
        <w:gridCol w:w="1417"/>
        <w:gridCol w:w="1276"/>
        <w:gridCol w:w="1134"/>
        <w:gridCol w:w="1276"/>
      </w:tblGrid>
      <w:tr>
        <w:trPr>
          <w:trHeight w:val="8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        показателя 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____ г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шествующи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у оказа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____ г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____ г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вы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л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____ г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тор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л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и)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6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7     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ручка от    реализации товаров (работ, услуг) без  учета НДС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гружено товаров  собственного производства       (выполнено работ и  услуг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собственными  силами)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еография поставок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количество  субъектов РФ, в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торые осуществляются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ставки товаров,   работ, услуг)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оменклатура производимой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дукции (работ,   услуг)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списочная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исленность  работников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.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списочная   численность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ботников (без внешних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вместителей)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.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месячная начисленная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работная плата работников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налогов,   уплаченных в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нсолидированный  бюджет края, в том  числе по следующим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идам налогов: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 на имущество организаций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2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анспортный налог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3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 на прибыль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4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 на доходы физических лиц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5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, взимаемый в  связи с</w:t>
            </w:r>
          </w:p>
          <w:p>
            <w:pPr>
              <w:pStyle w:val="Normal"/>
              <w:autoSpaceDE w:val="false"/>
              <w:rPr/>
            </w:pPr>
            <w:r>
              <w:rPr/>
              <w:t>применением  упрощен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истемы налогообложения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6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налог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7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  сельскохозяйствен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лог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8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иный налог на  вмененный доход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9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, взимаемый в  связи с применением патентной системы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логообложения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вестиции в     основной капитал,  всего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ные заемные</w:t>
            </w:r>
          </w:p>
          <w:p>
            <w:pPr>
              <w:pStyle w:val="Normal"/>
              <w:autoSpaceDE w:val="false"/>
              <w:rPr/>
            </w:pPr>
            <w:r>
              <w:rPr/>
              <w:t>(кредитные) сред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них привлечено в рамках программ     муниципальной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ддержки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Руководитель организации,</w:t>
      </w:r>
    </w:p>
    <w:p>
      <w:pPr>
        <w:pStyle w:val="Normal"/>
        <w:autoSpaceDE w:val="false"/>
        <w:rPr/>
      </w:pPr>
      <w:r>
        <w:rPr/>
        <w:t>индивидуальный предприниматель /________________/_________________________/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(должность)                                          (подпись)       (расшифровка 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7</w:t>
      </w:r>
    </w:p>
    <w:p>
      <w:pPr>
        <w:pStyle w:val="Normal"/>
        <w:ind w:firstLine="709"/>
        <w:jc w:val="right"/>
        <w:rPr/>
      </w:pPr>
      <w:r>
        <w:rPr>
          <w:sz w:val="18"/>
          <w:szCs w:val="18"/>
        </w:rPr>
        <w:t>к муниципальной  программе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Развитие субъектов малого 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среднего предпринимательства 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 Дзержинском районе» </w:t>
      </w:r>
    </w:p>
    <w:p>
      <w:pPr>
        <w:pStyle w:val="Normal"/>
        <w:ind w:firstLine="709"/>
        <w:jc w:val="right"/>
        <w:rPr/>
      </w:pPr>
      <w:r>
        <w:rPr>
          <w:sz w:val="18"/>
          <w:szCs w:val="18"/>
        </w:rPr>
        <w:t>на 2014-2018 г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 СУБЪЕКТАМ МАЛОГО И (ИЛИ) СРЕДНЕГО ПРЕДПРИНИМАТЕЛЬСТВА НА ВОЗМЕЩЕНИЕ ЧАСТИ ЗАТРАТ ПО ОПЛАТЕ РАБОТ (УСЛУГ), СВЯЗАННЫХ С СЕРТИФИКАЦИЕЙ, РЕГИСТРАЦИЕЙ ИЛИ ДРУГИМИ ФОРМАМИ ПОДТВЕРЖДЕНИЯ СООТВЕТСТВИЯ ТОВАРОВ (РАБОТ, УСЛУГ) СОБСТВЕННОГО ПРОИЗВОДСТВА, И ЗАТРАТ, СВЯЗАННЫХ С ВЫПОЛНЕНИЕМ ОБЯЗАТЕЛЬНЫХ ТРЕБОВАНИЙ ЗАКОНОДАТЕЛЬСТВА РОССИЙСКОЙ ФЕДЕРА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предоставления субсидий субъектам малого и (или) среднего предпринимательства на возмещение части затрат по оплате работ (услуг), связанных с сертификацией, регистрацией или другими формами подтверждения соответствия товаров (работ, услуг) собственного производства, и затрат, связанных с выполнением обязательных требований законодательства Российской Федерации, (далее - Порядок) устанавливает механизм и условия предоставления муниципальной поддержки в форме субсидий субъектам малого и (или)  среднего предпринимательства на возмещение части затрат по оплате работ (услуг), связанных с сертификацией, регистрацией или другими формами подтверждения соответствия товаров (работ, услуг) собственного производства, и затрат, связанных с выполнением обязательных требований законодательства Российской Федерации  (далее - субсид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уемые в настоящем Порядке понятия "субъект малого предпринимательства" и "субъект среднего предпринимательства" понимаются в том значении, в котором они используются в Федеральном законе от 24.07.2007г. №209-ФЗ "О развитии малого и среднего предпринимательства в Российской Федерации" (далее - Федеральный закон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рядке используются следующие понят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– субъект малого или   среднего предпринимательства, обратившийся с заявлением о предоставлении субсид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– комплект документов, поданный заявителем для принятия решения о предоставлении субсид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– заявитель, в отношении которого принято решение о предоставлении субсид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Субсидии предоставляются после документального подтверждения фактов оплаты указанных выше расходов в размере 70 процентов их стоимости (без учета НДС - для получателей субсидий, применяющих общую систему налогообложения), но не более 150 тыс. рублей одному субъекту малого или среднего предпринимательства в течение одного финансово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ями средств районного бюджета в рамках программы могут быть физические и юридические лица, относящиеся к субъектам малого или среднего предпринимательства в соответствии с условиями, установленными Федеральным законом от 24.07.2007г. №209-ФЗ «О развитии малого и среднего предпринимательства в Российской Федерации», зарегистрированные на территории Красноярского края и осуществляющие свою деятельность на территории Дзержин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Размер субсидии определяется исходя из произведенных субъектом малого   или среднего предпринимательства затрат по оплате работ (услуг), связанных с сертификацией, регистрацией или другими формами подтверждения соответствия товаров (работ, услуг) собственного производства, и затрат, связанных с выполнением обязательных требований законодательства Российской Федерации, включая затраты на получение документов и материалов, используемых при сертификации и полученных в уполномоченных органах, п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е сертификации ГОСТ 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ндартам серии МС ИСО 9000 (обеспечение качеств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ндартам серии МС ИСО 14000 (охрана окружающей среды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ндартам серии OHSAS 18000 (охрана труда и промышленная безопасность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ндартам серии SA 8000 (социальная ответственность и управление персоналом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ндартам серии IDEF (информационное обеспечение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стандарта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рии</w:t>
      </w:r>
      <w:r>
        <w:rPr>
          <w:sz w:val="24"/>
          <w:szCs w:val="24"/>
          <w:lang w:val="en-US"/>
        </w:rPr>
        <w:t xml:space="preserve"> GMP (Good Manufacturing Practice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м "А", "СТ-1", "ЕОУС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м управления пищевой безопасности НАССР (Hazard Analysis and Critical Control Point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ндартам серии МС ИСО 9001, МС ИСО 900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ым видам обязательной и добровольной сертифик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убсидии предоставляются субъектам малого  или  среднего предпринимательства по договорам о выполнении работ, оказании услуг по сертификации, регистрации или другим формам подтверждения соответствия товаров (работ, услуг) собственного производства либо по выполнению обязательных требований, текущие обязательства по которым исполнены и оплачены в 2014– 2018 год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Заявитель предоставляет в отдел экономики и труда администрации Дзержинского района (далее - Отдел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явление о предоставлении субсидии по форме согласно приложению №1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ыписку из ЕГРЮЛ или выписка из ЕГРИП, полученную в срок не ранее 1 января текущего финансового года;  справку Управления Федеральной налоговой службы России по Красноярскому краю о состоянии расчетов по налогам, сборам и взносам, полученную в срок не ранее 30 дней до даты подачи заявки (представляются по инициативе заявителя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правки Пенсионного Фонда Российской Федерации о состоянии расчетов по страховым взносам, пеням и штрафам, Фонда социального страхования Российской Федерации о наличии задолженности по уплате страховых взносов в Фонд социального страхования Российской Федерации, полученные в срок не ранее 30 дней до даты подачи заявки (представляются по инициативе заявител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для юридических лиц - копию уведомления о постановке на учет российской организации в налоговом органе на территории Российской Федерации (форма № 1-3 Учет), в случае регистрации юридического лица в другом муниципальном образовании края (регионе) и осуществлении деятельности на территории муниципального образования в форме филиала, представительства, обособленного подразделе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физических лиц - копию уведомления о постановке на учет физического лица в налоговом органе на территории Российской Федерации (форма № 2-3 Учет),  в случае регистрации физического лица в другом муниципальном образовании края  и осуществлении деятельности на территории муниципального образования, по месту нахождения принадлежащих ему недвижимого имущества и (или) транспортного средств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пии договоров об оказании услуг, выполнении работ по сертификации, регистрации или другим формам подтверждения соответствия товаров (работ, услуг) собственного производства, затрат, связанных с выполнением обязательных требований законодательства Российской Федерации и (или) законодательства страны-импортера, являющихся необходимыми для экспорта товаров (работ, услуг), подтверждающих выполнение работ, оказание услуг, и копии документов, подтверждающих расходы на получение документов и материалов, используемых при сертификации и полученных в уполномоченных органах, заверенные заявител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пии документов, подтверждающих оплату получателем субсидии работ (услуг), связанных с сертификацией, регистрацией или другими формами подтверждения соответствия товаров (работ, услуг) собственного производства, и (или) затрат, связанных с выполнением обязательных требований законодательства Российской Федерации и (или) законодательства страны-импортера, являющихся необходимыми для экспорта товаров (работ, услуг), заверенные заявител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пию сертификата, свидетельства или иного документа, подтверждающего соответствие товаров (работ, услуг) собственного производства, выполнение обязательных требований законодательства Российской Федерации и (или) законодательства страны-импортера, являющихся необходимыми для экспорта товаров (работ, услуг), заверенную заявител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пии бухгалтерского баланса (форма №1), отчета о прибыли и убытках (форма №2) за предшествующий календарный год и последний отчетный период, заверенные субъектом малого и (или) среднего предпринимательства; для субъектов малого и (или) среднего предпринимательства, применявших в отчетном периоде специальные режимы налогообложения, и индивидуальных предпринимателей, применяющих общую систему налогообложения, - справку об имущественном и финансовом состоянии согласно приложению №2 к настоящему Поряд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вновь созданных организаций или вновь зарегистрированных индивидуальных предпринимателей и крестьянских (фермерских) хозяйств документы, предусмотренные настоящим пунктом, предоставляются за период, прошедший со дня их государственной рег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пии всех документов должны быть заверены заявителем, представляться вместе с подлинниками. После сверки подлинники документов возвращаются заявите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явитель несет ответственность за достоверность предоставляемых сведений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явка  регистрируется Отделом. По требованию заявителя Отдел выдает расписку в получении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Уполномоченным органом по предоставлению субсидий является администрация.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10. Отдел передает пакет документов на рассмотрение о возможности предоставления субсидии Координационному совету. На основании предложений Координационного совета Отдел готовит распоряжение главы   района о предоставлении субсидии или об отказе в ее предоставлении и информирует получателя субсидии о принятом решении в течение 5 календарных дней  со дня его принятия. Общий срок рассмотрения документов составляет не более 30 календарных дней со дня их регистрац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едоставление субсидий получателям производится в пределах средств, предусмотренных на эти цели в  муниципальной  подпрограмме «Развитие субъектов  малого и среднего предпринимательства в Дзержинском районе» на 2014-2018 годы на очередной финансовый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счет субсидии осуществляет Отдел на основании представленных получателем субсидии документов по форме согласно приложению №3 к настоящему Поряд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 субсидии в течение 10 рабочих дней со дня выхода распоряжения о предоставлении субсидии подписывает с Администрацией Соглашение о предоставлении субсидии. В случае отказа от подписания Соглашения о предоставлении субсидии решение о предоставлении субсидии получателю субсидии признается недействительным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тдел в течении 5 рабочих дней с момента принятия решения о предоставлении субсидии представляет в финансовое управление администрации Дзержинского района (далее - Финуправление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естр получателей субсидий по форме согласно приложению №4 к настоящему Порядк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ряжение главы района о предоставлении субсид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Финуправление на основании представленных документов производит перечисление бюджетных средств на лицевой счет администрации Дзержинского района, открытый в   отделе № 28 УФК по Красноярскому краю (далее – Казначейство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Расходование субсидий осуществляется в установленном порядке в пределах лимитов бюджетных обязательств и объемов финансирования, отраженных на лицевом счете администрации Дзержинского района как получателя средств местного бюджета, в соответствии с представленными администрацией Дзержинского района в Казначейство платежными поручениями на перечисление субсидий на расчетные счета получателей субсидий, открытые ими в кредитных организац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убсидия считается предоставленной получателю в день списания средств субсидии с лицевого счета администрации Дзержинского района на расчетный счет получателя субсид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7.  Для оценки  эффективности предоставления субсидий получатель ежегодно в течение двух календарных лет, следующих за годом получения субсидии, до 1 февраля  года, следующего за отчетным, направляет в Отдел 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  </w:t>
      </w:r>
      <w:hyperlink r:id="rId19">
        <w:r>
          <w:rPr>
            <w:rStyle w:val="InternetLink"/>
            <w:color w:val="000000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деятельности получателя субсидии за соответствующий отчетный период (год) по форме согласно приложению №5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пии платежных поручений по уплате налогов в консолидированный бюджет края, в том числе бюджет района, за отчетный период (год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опию расчета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, производящими выплаты и иные вознаграждения физическим лицам </w:t>
      </w:r>
      <w:hyperlink r:id="rId20">
        <w:r>
          <w:rPr>
            <w:rStyle w:val="InternetLink"/>
            <w:color w:val="000000"/>
            <w:sz w:val="24"/>
            <w:szCs w:val="24"/>
          </w:rPr>
          <w:t>(форма РСВ-1)</w:t>
        </w:r>
      </w:hyperlink>
      <w:r>
        <w:rPr>
          <w:sz w:val="24"/>
          <w:szCs w:val="24"/>
        </w:rPr>
        <w:t>, с отметкой о принятии соответствующего контролирующего органа на конец отчетного года (I - IV кварталы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8. Возврат субсидии в бюджет района  осуществляется в случаях, есл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убъектом малого и среднего предпринимательства представлены недостоверные сведения и докумен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текущем финансовом году в отношении получателя субсидии было принято решение об оказании аналогичной поддерж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учателем субсидии нарушены условия, установленные при предоставлении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олучателем субсидии в установленные сроки не представлены документы, указанные в </w:t>
      </w:r>
      <w:hyperlink r:id="rId21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color w:val="000000"/>
          <w:sz w:val="24"/>
          <w:szCs w:val="24"/>
        </w:rPr>
        <w:t>17</w:t>
      </w:r>
      <w:r>
        <w:rPr>
          <w:sz w:val="24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получены сведения о начале процедуры ликвидации или банкротства юридического лица – получателя субсидии или индивидуального предпринимателя – получателя субсидии в течение двух лет со дня получения субсидии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ктически неосуществляется предпринимательская деятельность без ликвидации юридического лица – получателя субсидии или без прекращения деятельност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9. Возврат полученных субсидий осуществляется в следующем порядке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ом в течение десяти рабочих дней со дня обнаружения обстоятельств, отраженных в пункте 18 настоящего Порядка,  направляет получателю субсидии решение о возврате субсидии в полном объеме заказным письмом с уведомлением о вруч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в течение 10 календарных дней со дня получения решения о возврате субсидии обязан произвести возврат в местный бюджет ранее полученных сумм субсидий, указанных в решении о возврате субсидии, в полном объе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лучае если получатель субсидии не возвратил субсидию </w:t>
        <w:br/>
        <w:t xml:space="preserve">в установленный срок или возвратил не в полном объеме, администрация имеет право обратиться в суд о взыскании субсидии в местный бюджет </w:t>
        <w:br/>
        <w:t xml:space="preserve">в соответствии с законодательством Российской Федерации.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убсид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ъектам малого и (или) средне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ринимательства на возмещ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и затрат по оплате работ (услуг)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язанных с сертификацией, регистрацие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другими формами подтвержд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ия товаров (работ, услуг)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ого производства, и затрат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язанных с выполнением обязательны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й законодательств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субсид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ю на возмещение части затрат по оплате работ (услуг), связанных с сертификацией, регистрацией или другими формами подтверждения соответствия товаров (работ, услуг) собственного производства, и затрат, связанных с выполнением обязательных требований законодательства Российской Федерации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о заявителе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, факс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/ КПП ____________________________________________________________ 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ая сумма затрат по оплате работ (услуг), связанных с сертификацией, регистрацией или  другими формами подтверждения соответствия товаров (работ, услуг) собственного производства, и затрат, связанных с выполнением обязательных требований законодательства Российской Федерации, тыс. рублей: 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няя численность работников заявителя за предшествующий календарный год с учетом всех его работников, в том числе работников, работающих по гражданско-правовым договорам или по совместительству, с учетом реально отработанного времени, работников представительств, филиалов и других обособленных подразделений _____________ человек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змер средней заработной платы </w:t>
      </w:r>
      <w:r>
        <w:rPr>
          <w:rFonts w:cs="Times New Roman" w:ascii="Times New Roman" w:hAnsi="Times New Roman"/>
        </w:rPr>
        <w:t>(на последнюю отчетную дату)</w:t>
      </w:r>
      <w:r>
        <w:rPr>
          <w:rFonts w:cs="Times New Roman" w:ascii="Times New Roman" w:hAnsi="Times New Roman"/>
          <w:sz w:val="24"/>
          <w:szCs w:val="24"/>
        </w:rPr>
        <w:t xml:space="preserve"> _____________ рубле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вляется участником соглашений о разделе продукции: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да/нет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Является профессиональным участником рынка ценных бумаг: 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да/нет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уществляет производство и реализацию подакцизных товаров: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да/нет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уществляет добычу и реализацию подакцизных товаров: ____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да/нет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. Применяемая заявителем система налогообложения (отметить любым знаком)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95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5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ощенная (УСН);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иде единого налога на вмененный доход для отдельных видов деятельности (ЕНВД);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единого сельскохозяйственного налога.</w:t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прошу установить в соответствии с Порядком предоставления субсидий субъектам малого и (или) среднего предпринимательства на возмещение части затрат по оплате работ (услуг), связанных с сертификацией, регистрацией или другими формами подтверждения соответствия товаров (работ, услуг) собственного производства, и затрат, связанных с выполнением обязательных требований законодательства Российской Федерации, утвержденным постановлением от             №             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указанную информацию не представлять без моего согласия третьим лица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________________________   _____________   _____________________</w:t>
      </w:r>
    </w:p>
    <w:p>
      <w:pPr>
        <w:pStyle w:val="ConsPlusNonformat"/>
        <w:widowControl/>
        <w:ind w:left="2124" w:hanging="1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</w:t>
        <w:tab/>
        <w:tab/>
        <w:t xml:space="preserve">     (подпись) </w:t>
        <w:tab/>
        <w:t xml:space="preserve">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   _____________________</w:t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</w:t>
        <w:tab/>
        <w:t xml:space="preserve">         (расшифровка подписи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«____»____________ 20_____г.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убсид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ъектам малого и (или) средне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ринимательства на возмещ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и затрат по оплате работ (услуг)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язанных с сертификацией, регистрацие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другими формами подтвержд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ия товаров (работ, услуг)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ого производства, и затрат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язанных с выполнением обязательны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й законодательств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нном и финансовом состоян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б имуществе:</w:t>
      </w:r>
    </w:p>
    <w:p>
      <w:pPr>
        <w:pStyle w:val="ConsPlusNormal"/>
        <w:widowControl/>
        <w:ind w:firstLine="709"/>
        <w:jc w:val="right"/>
        <w:rPr/>
      </w:pPr>
      <w:r>
        <w:rPr/>
        <w:t>тыс. рубл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50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за предшествующий календарный год*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финансовом состоян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ка от реализации товаров (работ, услуг) без учета налога на добавленную стоимость (доходы от основной деятельности) за предшествующий календарный год*, тыс. рублей: __________________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____________________________   _____________   _____________________</w:t>
      </w:r>
    </w:p>
    <w:p>
      <w:pPr>
        <w:pStyle w:val="ConsPlusNonformat"/>
        <w:widowControl/>
        <w:ind w:left="2124" w:hanging="4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должность) </w:t>
        <w:tab/>
        <w:tab/>
        <w:tab/>
        <w:t xml:space="preserve">     (подпись) </w:t>
        <w:tab/>
        <w:t xml:space="preserve">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   _____________________</w:t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</w:t>
        <w:tab/>
        <w:t xml:space="preserve">         (расшифровка подписи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____________ 20_____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Для вновь созданной организации или вновь зарегистрированного индивидуального и крестьянского (фермерского) хозяйства сведения предоставляются за период, прошедший со дня их государственной рег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убсид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ъектам малого и (или) средне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ринимательства на возмещ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и затрат по оплате работ (услуг)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язанных с сертификацией, регистрацие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другими формами подтвержд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ия товаров (работ, услуг)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ого производства, и затрат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язанных с выполнением обязательны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й законодательств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бсидии субъектам малого и (или)  среднего предпринимательств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озмещение части затрат по оплате работ (услуг), связанных с сертификацией, регистрацией, или другими формами подтверждения соответствия товара (работ, услуг) собственного производства, и затрат, связанных с выполнением обязательных требований законодательства Российской Феде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2410"/>
        <w:gridCol w:w="1170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убъекта малого ил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расходов подлежащих субсидированию,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субсидии,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ой субсидии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экономики и труд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района</w:t>
        <w:tab/>
        <w:t>______________</w:t>
        <w:tab/>
        <w:t>И.О. Фамил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(подпись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убсид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ъектам малого и (или) средне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ринимательства на возмещ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и затрат по оплате работ (услуг)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язанных с сертификацией, регистрацие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другими формами подтвержд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ия товаров (работ, услуг)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ого производства, и затрат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язанных с выполнением обязательны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й законодательств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получателей субсид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озмещение части затрат по оплате работ (услуг), связанных с сертификацией, регистрацией, или другими формами подтверждения соответствия товара (работ, услуг) собственного производства, и затрат, связанных с выполнением обязательных требований законодательства Российской Феде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12"/>
        <w:gridCol w:w="1071"/>
        <w:gridCol w:w="1720"/>
        <w:gridCol w:w="2353"/>
        <w:gridCol w:w="12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убъекта малого или среднего предприниматель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дата распоряжения о предоставлении субсидии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анка субъекта малого или среднего предприниматель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субсидии, рубле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района</w:t>
        <w:tab/>
        <w:t>______________</w:t>
        <w:tab/>
        <w:t>И.О. Фамилия</w:t>
      </w:r>
    </w:p>
    <w:p>
      <w:pPr>
        <w:pStyle w:val="Normal"/>
        <w:autoSpaceDE w:val="false"/>
        <w:jc w:val="center"/>
        <w:rPr/>
      </w:pPr>
      <w:r>
        <w:rPr/>
        <w:tab/>
        <w:t xml:space="preserve">     (подпись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убсид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ъектам малого и (или) средне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ринимательства на возмещ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и затрат по оплате работ (услуг)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язанных с сертификацией, регистрацие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другими формами подтвержд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ия товаров (работ, услуг)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ого производства, и затрат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язанных с выполнением обязательны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й законодательств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ЧЕТ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деятельности получател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I. Общая информация о субъекте малого или среднего предпринимательства - получателе поддержк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полное наименование субъекта малого или                                           (дата оказания поддержки)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среднего предпринимательств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/>
        <w:t>(ИНН получателя поддержки)                                                                  (отчетный год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(система налогообложения получателя                                      (сумма оказанной поддержки, тыс. руб.)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>поддержк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(основной вид деятельности по ОКВЭД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II. Основные финансово-экономические показатели субъекта малого или среднего предпринимательства - получателя поддержк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3118"/>
        <w:gridCol w:w="709"/>
        <w:gridCol w:w="1417"/>
        <w:gridCol w:w="1276"/>
        <w:gridCol w:w="1134"/>
        <w:gridCol w:w="1276"/>
      </w:tblGrid>
      <w:tr>
        <w:trPr>
          <w:trHeight w:val="8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        показателя 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____ г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шествующи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у оказа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____ г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____ г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вы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л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____ г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тор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л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и)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6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7     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ручка от    реализации товаров (работ, услуг) без  учета НДС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гружено товаров  собственного производства       (выполнено работ и  услуг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собственными  силами)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еография поставок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количество  субъектов РФ, в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торые осуществляются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ставки товаров,   работ, услуг)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оменклатура производимой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дукции (работ,   услуг)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списочная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исленность  работников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.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списочная   численность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ботников (без внешних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вместителей)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.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месячная начисленная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работная плата работников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налогов,   уплаченных в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нсолидированный  бюджет края, в том  числе по следующим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идам налогов: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1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 на имущество организаций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2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анспортный налог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3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 на прибыль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4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 на доходы физических лиц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5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, взимаемый в  связи с</w:t>
            </w:r>
          </w:p>
          <w:p>
            <w:pPr>
              <w:pStyle w:val="Normal"/>
              <w:autoSpaceDE w:val="false"/>
              <w:rPr/>
            </w:pPr>
            <w:r>
              <w:rPr/>
              <w:t>применением  упрощен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истемы налогообложения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6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налог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7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  сельскохозяйствен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лог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8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иный налог на  вмененный доход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9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, взимаемый в  связи с применением патентной системы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логообложения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вестиции в     основной капитал,  всего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ные заемные</w:t>
            </w:r>
          </w:p>
          <w:p>
            <w:pPr>
              <w:pStyle w:val="Normal"/>
              <w:autoSpaceDE w:val="false"/>
              <w:rPr/>
            </w:pPr>
            <w:r>
              <w:rPr/>
              <w:t>(кредитные) сред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них привлечено в рамках программ     муниципальной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ддержки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/>
        <w:t>Руководитель организации,</w:t>
      </w:r>
    </w:p>
    <w:p>
      <w:pPr>
        <w:pStyle w:val="Normal"/>
        <w:autoSpaceDE w:val="false"/>
        <w:rPr/>
      </w:pPr>
      <w:r>
        <w:rPr/>
        <w:t>индивидуальный предприниматель /________________/_________________________/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(должность)                                          (подпись)       (расшифровка подписи)</w:t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8</w:t>
      </w:r>
    </w:p>
    <w:p>
      <w:pPr>
        <w:pStyle w:val="Normal"/>
        <w:ind w:firstLine="709"/>
        <w:jc w:val="right"/>
        <w:rPr/>
      </w:pPr>
      <w:r>
        <w:rPr>
          <w:sz w:val="18"/>
          <w:szCs w:val="18"/>
        </w:rPr>
        <w:t>к муниципальной  программе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«Развитие субъектов малого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и среднего предпринимательства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в Дзержинском районе»</w:t>
      </w:r>
    </w:p>
    <w:p>
      <w:pPr>
        <w:pStyle w:val="Normal"/>
        <w:ind w:firstLine="709"/>
        <w:jc w:val="right"/>
        <w:rPr/>
      </w:pPr>
      <w:r>
        <w:rPr>
          <w:sz w:val="18"/>
          <w:szCs w:val="18"/>
        </w:rPr>
        <w:t>на 2014-2018 годы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 СУБЪЕКТАМ МАЛОГО И (ИЛИ) СРЕДНЕГО ПРЕДПРИНИМАТЕЛЬСТВА НА ВОЗМЕЩЕНИЕ ЧАСТИ ЗАТРАТ, СВЯЗАННЫХ С ТЕХНОЛОГИЧЕСКИМ ПРИСОЕДИНЕНИЕМ ЭНЕРГОПРИНИМАЮЩИХ УСТРОЙСТВ (ЭНЕРГЕТИЧЕСКИХ УСТАНОВОК) К ЭЛЕКТРИЧЕСКИМ СЕТЯМ СЕТЕВЫХ ОРГАНИЗАЦИЙ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предоставления субсидий субъектам малого и (или) среднего предпринимательства на возмещение части затрат, связанных с технологическим присоединением энергопринимающих устройств (энергетических установок) к электрическим сетям сетевых организаций (далее - Порядок) устанавливает механизм и условия предоставления субъектам малого и (или) среднего предпринимательства  муниципальной поддержки в форме субсидий на возмещение части затрат, связанных с технологическим присоединением энергопринимающих устройств (энергетических установок) к электрическим сетям сетевых организаций (далее - субсид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уемые в настоящем Порядке понятия "субъект малого предпринимательства" и "субъект среднего предпринимательства" понимаются в том значении, в котором они используются в Федеральном законе от 24.07.2007г. №209-ФЗ "О развитии малого и среднего предпринимательства в Российской Федерации" (далее - Федеральный закон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рядке используются следующие понят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– субъект малого или   среднего предпринимательства, обратившийся с заявлением о предоставлении субсид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– комплект документов, поданный заявителем для принятия решения о предоставлении субсид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– заявитель, в отношении которого принято решение о предоставлении субсид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ями средств районного бюджета в рамках программы могут быть физические и юридические лица, относящиеся к субъектам малого или среднего предпринимательства в соответствии с условиями, установленными Федеральным законом от 24.07.2007г. №209-ФЗ «О развитии малого и среднего предпринимательства в Российской Федерации», зарегистрированные на территории Красноярского края и осуществляющие свою деятельность на территории Дзержинского района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Субсидии предоставляются в размере 30 процентов затрат, связанных с технологическим присоединением энергопринимающих устройств (энергетических установок) к электрическим сетям сетевых организаций, после их документального подтверждения (без учета НДС - для получателей субсидий, применяющих общую систему налогообложения), но не более 50 тыс. рублей на технологическое присоединение одного энергопринимающего устройства (энергетической установк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Заявитель предоставляет в отдел экономики и труда администрации Дзержинского района (далее - Отдел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предоставлении субсидии по форме согласно приложению №1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у из ЕГРЮЛ или выписка из ЕГРИП, полученную в срок не ранее 1 января текущего финансового года;  справку Управления Федеральной налоговой службы России по Красноярскому краю о состоянии расчетов по налогам, сборам и взносам, полученную в срок не ранее 30 дней до даты подачи заявки (представляются по инициативе заявителя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правки Пенсионного Фонда Российской Федерации о состоянии расчетов по страховым взносам, пеням и штрафам, Фонда социального страхования Российской Федерации о наличии задолженности по уплате страховых взносов в Фонд социального страхования Российской Федерации, полученные в срок не ранее 30 дней до даты подачи заявки(представляются по инициативе заявителя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для юридических лиц - копию уведомления о постановке на учет российской организации в налоговом органе на территории Российской Федерации (форма № 1-3 Учет), в случае регистрации юридического лица в другом муниципальном образовании края (регионе) и осуществлении деятельности на территории муниципального образования в форме филиала, представительства, обособленного подразделе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физических лиц - копию уведомления о постановке на учет физического лица в налоговом органе на территории Российской Федерации (форма № 2-3 Учет),  в случае регистрации физического лица в другом муниципальном образовании края  и осуществлении деятельности на территории муниципального образования, по месту нахождения принадлежащих ему недвижимого имущества и (или) транспортного средств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и договоров о выполнении работ, оказании услуг, копии технических условий для присоединения к электрическим сетям, копии проектных документаций согласно обязательствам, предусмотренным техническими условиями, копии платежных документов, подтверждающих оплату, в том числе частичную, расходов, связанных с технологическим присоединением энергопринимающих устройств (энергетических установок) к электрическим сетям сетевых организаций: счета-фактуры (за исключением случаев, предусмотренных законодательством, когда счет-фактура может не составляться поставщиком (исполнителем, подрядчиком), счета, в случае безналичного расчета - платежные поручения, в случае наличного расчета - кассовые (или товарные) чеки и (или) квитанции к приходным кассовым ордерам, заверенные заявител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, подтверждающих получение работ (услуг): товарные (или товарно-транспортные) накладные, акты передачи-приемки выполненных работ (оказанных услуг), заверенные заявителем. В случае если заявителем произведена частичная оплата расходов, связанных с технологическим присоединением энергопринимающих устройств (энергетических установок) к электрическим сетям сетевых организаций, допускается непредставление счетов-фактур и актов передачи-приемки выполненных работ (оказанных услуг). Копии счетов-фактур и актов передачи-приемки выполненных работ (оказанных услуг) должны быть представлены в течение одного месяца после выполнения обязательств по договор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пии бухгалтерского баланса (форма №1), отчета о прибыли и убытках (форма №2), заверенные заявителем, за предшествующий календарный год и последний отчетный период - для заявителей, применяющих общую систему налогообложения, справку об имущественном и финансовом состоянии за предшествующий календарный год и последний отчетный период согласно приложению №2 к настоящему Порядку - для заявителей, применяющих специальные режимы налогообложения и индивидуальных предпринимателей, применяющих общую систему налогооб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вновь созданных организаций или вновь зарегистрированных индивидуальных предпринимателей и крестьянских (фермерских) хозяйств документы, предусмотренные настоящим пунктом, предоставляются за период, прошедший со дня их государственной рег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копии должны быть заверены, предоставляются вместе с подлинниками. После сверки подлинники документов возвращаются заявите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явитель несет ответственность за достоверность предоставляемых сведений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явка   регистрируется Отделом. По требованию заявителя Отдел выдает расписку в получении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полномоченным органом по предоставлению субсидий является администрация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8. Отдел передает пакет документов на рассмотрение о возможности предоставления субсидии Координационному совету. На основании предложений Координационного совета Отдел готовит распоряжение главы  района о предоставлении субсидии или об отказе в ее предоставлении и информирует получателя субсидии о принятом решении в течение 5 календарных дней  со дня его принятия. Общий срок рассмотрения документов составляет не более 30 календарных дне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едоставление субсидий получателям производится в пределах средств, предусмотренных на эти цели в муниципальной  подпрограмме «Развитие субъектов  малого и среднего предпринимательства в Дзержинском районе» на 2012-2018 годы на очередной финансовый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счет субсидии осуществляет Отдел на основании представленных получателем субсидии документов по форме согласно приложению №3 к настоящему Поряд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 субсидии в течение 10 рабочих дней со дня выхода распоряжения о предоставлении субсидии подписывает с Администрацией Соглашение о предоставлении субсидии. В случае отказа от подписания Соглашение о предоставлении субсидии решение о предоставлении субсидии получателю субсидии признается недействительным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тдел в течение 3 рабочих дней с момента принятия решения о предоставлении субсидии представляет в финансовое управление администрации Дзержинского района (далее - Финуправление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естр получателей субсидий по форме согласно приложению №4 к настоящему Порядк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ряжение главы   района о предоставлении субсид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Финуправление на основании представленных документов производит перечисление бюджетных средств на лицевой счет администрации Дзержинского района, открытый в  отделе № 28 УФК по Красноярскому краю   (далее – Казначейство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асходование субсидий осуществляется в установленном порядке в пределах лимитов бюджетных обязательств и объемов финансирования, отраженных на лицевом счете администрации Дзержинского района как получателя средств местного бюджета, в соответствии с представленными администрацией Дзержинского района в Казначейство платежными поручениями на перечисление субсидий на расчетные счета получателей субсидий, открытые ими в кредитных организац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убсидия считается предоставленной получателю в день списания средств субсидии с лицевого счета администрации Дзержинского района на расчетный счет получателя субсид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5.  Для оценки  эффективности предоставления субсидий получатель ежегодно в течение двух календарных лет, следующих за годом получения субсидии, до 1 февраля  года, следующего за отчетным, направляет в Отдел 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  </w:t>
      </w:r>
      <w:hyperlink r:id="rId22">
        <w:r>
          <w:rPr>
            <w:rStyle w:val="InternetLink"/>
            <w:color w:val="000000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деятельности получателя субсидии за соответствующий отчетный период (год) по форме согласно приложению №5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пии платежных поручений по уплате налогов в консолидированный бюджет края, в том числе бюджет района, за отчетный период (год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опию расчета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, производящими выплаты и иные вознаграждения физическим лицам </w:t>
      </w:r>
      <w:hyperlink r:id="rId23">
        <w:r>
          <w:rPr>
            <w:rStyle w:val="InternetLink"/>
            <w:color w:val="000000"/>
            <w:sz w:val="24"/>
            <w:szCs w:val="24"/>
          </w:rPr>
          <w:t>(форма РСВ-1)</w:t>
        </w:r>
      </w:hyperlink>
      <w:r>
        <w:rPr>
          <w:sz w:val="24"/>
          <w:szCs w:val="24"/>
        </w:rPr>
        <w:t>, с отметкой о принятии соответствующего контролирующего органа на конец отчетного года (I - IV кварталы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6. Возврат субсидии в бюджет района  осуществляется в случаях, есл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убъектом малого и среднего предпринимательства представлены недостоверные сведения и докумен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текущем финансовом году в отношении получателя субсидии было принято решение об оказании аналогичной поддерж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учателем субсидии нарушены условия, установленные при предоставлении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олучателем субсидии в установленные сроки не представлены документы, указанные в </w:t>
      </w:r>
      <w:hyperlink r:id="rId24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color w:val="000000"/>
          <w:sz w:val="24"/>
          <w:szCs w:val="24"/>
        </w:rPr>
        <w:t>17</w:t>
      </w:r>
      <w:r>
        <w:rPr>
          <w:sz w:val="24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получены сведения о начале процедуры ликвидации или банкротства юридического лица – получателя субсидии или индивидуального предпринимателя – получателя субсидии в течение двух лет со дня получения субсидии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ктически неосуществляется предпринимательская деятельность без ликвидации юридического лица – получателя субсидии или без прекращения деятельност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7. Возврат полученных субсидий осуществляется в следующем порядке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ом в течение десяти рабочих дней со дня обнаружения обстоятельств, отраженных в пункте 18 настоящего Порядка,  направляет получателю субсидии решение о возврате субсидии в полном объеме заказным письмом с уведомлением о вруч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в течение 10 календарных дней со дня получения решения о возврате субсидии обязан произвести возврат в местный бюджет ранее полученных сумм субсидий, указанных в решении о возврате субсидии, в полном объе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лучае если получатель субсидии не возвратил субсидию </w:t>
        <w:br/>
        <w:t xml:space="preserve">в установленный срок или возвратил не в полном объеме, администрация имеет право обратиться в суд о взыскании субсидии в местный бюджет </w:t>
        <w:br/>
        <w:t xml:space="preserve">в соответствии с законодательством Российской Федерац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убсид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ъектам малого и (или) средне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ринимательства на возмещ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и затрат, связанных с технологически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оединением энергопринимающи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ройств (энергетических установок)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электрическим сетям сетевых организац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субсид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ю на возмещение части затрат, связанных с технологическим присоединением энергопринимающих устройств (энергетических установок) к электрическим сетям сетевых организаций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о заявителе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, факс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/ КПП __________________________________ / 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ая сумма затрат, связанных с технологическим присоединением энергопринимающих устройств (энергетических установок) к электрическим сетям сетевых организаций, тыс. рублей: 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няя численность работников заявителя за предшествующий календарный год с учетом всех его работников, в том числе работников, работающих по гражданско-правовым договорам или по совместительству, с учетом реально отработанного времени, работников представительств, филиалов и других обособленных подразделений _____________ человек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змер средней заработной платы </w:t>
      </w:r>
      <w:r>
        <w:rPr>
          <w:rFonts w:cs="Times New Roman" w:ascii="Times New Roman" w:hAnsi="Times New Roman"/>
        </w:rPr>
        <w:t>(на последнюю отчетную дату)</w:t>
      </w:r>
      <w:r>
        <w:rPr>
          <w:rFonts w:cs="Times New Roman" w:ascii="Times New Roman" w:hAnsi="Times New Roman"/>
          <w:sz w:val="24"/>
          <w:szCs w:val="24"/>
        </w:rPr>
        <w:t xml:space="preserve"> _____________ рубле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вляется участником соглашений о разделе продукции: 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да/нет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Является профессиональным участником рынка ценных бумаг:_______________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да/нет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уществляет производство и реализацию подакцизных товаров: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да/нет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уществляет добычу и реализацию подакцизных товаров: ____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да/нет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. Применяемая заявителем система налогообложения (отметить любым знаком)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95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;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ная (УСН);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единого налога на вмененный доход для отдельных видов деятельности (ЕНВД);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единого сельскохозяйственного налога.</w:t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раткое описание инвестиционного проекта:              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указать суть проекта, его цель, сроки реал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зультаты, которые планируется достичь по итогам реализации проекта: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роки создания и количество создаваемых (сохраняемых) рабочих мест с указанием специальностей, расширение объемов производства товаров, оказываемых услуг на ___% ед. в год и т.п.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прошу установить в соответствии с Порядком предоставления субсидий субъектам малого и (или) среднего предпринимательства на возмещение части затрат, связанных с технологическим присоединением энергопринимающих устройств (энергетических установок) к электрическим сетям сетевых организаций, утвержденным постановлением администрации Дзержинского района от                №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указанную информацию не представлять без моего согласия третьим лица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__________________________   _____________   _____________________</w:t>
      </w:r>
    </w:p>
    <w:p>
      <w:pPr>
        <w:pStyle w:val="ConsPlusNonformat"/>
        <w:widowControl/>
        <w:ind w:left="2124"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</w:t>
        <w:tab/>
        <w:tab/>
        <w:tab/>
        <w:t xml:space="preserve">(подпись) </w:t>
        <w:tab/>
        <w:t xml:space="preserve">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   _____________________</w:t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</w:t>
        <w:tab/>
        <w:t xml:space="preserve">         (расшифровка подписи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____________ 20_____г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убсид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ъектам малого и (или) средне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ринимательства на возмещ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и затрат, связанных с технологически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оединением энергопринимающи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ройств (энергетических установок)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электрическим сетям сетевых организац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нном и финансовом состоян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б имуществе:</w:t>
      </w:r>
    </w:p>
    <w:p>
      <w:pPr>
        <w:pStyle w:val="ConsPlusNormal"/>
        <w:widowControl/>
        <w:ind w:firstLine="709"/>
        <w:jc w:val="right"/>
        <w:rPr/>
      </w:pPr>
      <w:r>
        <w:rPr/>
        <w:t>тыс. рубл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50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за предшествующий календарный год*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финансовом состоян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ка от реализации товаров (работ, услуг) без учета налога на добавленную стоимость (доходы от основной деятельности) за предшествующий календарный год*, тыс. рублей: __________________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_________________________   _____________   _____________________</w:t>
      </w:r>
    </w:p>
    <w:p>
      <w:pPr>
        <w:pStyle w:val="ConsPlusNonformat"/>
        <w:widowControl/>
        <w:ind w:left="2124"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</w:t>
        <w:tab/>
        <w:tab/>
        <w:t xml:space="preserve">           (подпись) </w:t>
        <w:tab/>
        <w:t xml:space="preserve">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   _____________________</w:t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</w:t>
        <w:tab/>
        <w:t xml:space="preserve">         (расшифровка подписи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____________ 20_____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Для вновь созданной организации или вновь зарегистрированного индивидуального и крестьянского (фермерского) хозяйства сведения предоставляются за период, прошедший со дня их государственной рег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убсид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ъектам малого и (или) средне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ринимательства на возмещ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и затрат, связанных с технологически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оединением энергопринимающи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ройств (энергетических установок)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 электрическим сетям сетевых организац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бсидии субъектам малого и (или) среднего предпринимательств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озмещение части затрат, связанных с технологическим присоединением энергопринимающих устройств (энергетических установок) к электрическим сетям сетевых организац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2410"/>
        <w:gridCol w:w="1170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убъекта малого ил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расходов подлежащих субсидированию,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субсидии,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ой субсидии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экономики и труд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района</w:t>
        <w:tab/>
        <w:t>______________</w:t>
        <w:tab/>
        <w:t>И.О. Фамил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убсид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ъектам малого и (или) средне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ринимательства на возмещ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и затрат, связанных с технологически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оединением энергопринимающи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ройств (энергетических установок)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электрическим сетям сетевых организац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получателей субсид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озмещение части затрат, связанных с технологическим присоединением энергопринимающих устройств (энергетических установок) к электрическим сетям сетевых организац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12"/>
        <w:gridCol w:w="1071"/>
        <w:gridCol w:w="1720"/>
        <w:gridCol w:w="2353"/>
        <w:gridCol w:w="12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убъекта малого или среднего предприниматель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дата распоряжения о предоставлении субсид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анка субъекта малого или среднего предприниматель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субсидии, рубле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района</w:t>
        <w:tab/>
        <w:t>______________</w:t>
        <w:tab/>
        <w:t>И.О. Фамил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(подпись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убсид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ъектам малого и (или) средне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ринимательства на возмещ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и затрат, связанных с технологически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оединением энергопринимающи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ройств (энергетических установок)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электрическим сетям сетевых организац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деятельности получател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I. Общая информация о субъекте малого или среднего предпринимательства - получателе поддержк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полное наименование субъекта малого или                                           (дата оказания поддержки)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среднего предпринимательств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/>
        <w:t>(ИНН получателя поддержки)                                                                  (отчетный год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(система налогообложения получателя                                      (сумма оказанной поддержки, тыс. руб.)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>поддержк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(основной вид деятельности по ОКВЭД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II. Основные финансово-экономические показатели субъекта малого или среднего предпринимательства - получателя поддержк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3118"/>
        <w:gridCol w:w="709"/>
        <w:gridCol w:w="1417"/>
        <w:gridCol w:w="1276"/>
        <w:gridCol w:w="1134"/>
        <w:gridCol w:w="1276"/>
      </w:tblGrid>
      <w:tr>
        <w:trPr>
          <w:trHeight w:val="8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        показателя 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____ г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шествующи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у оказа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____ г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____ г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вы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л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____ г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тор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л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и)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6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7     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ручка от    реализации товаров (работ, услуг) без  учета НДС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гружено товаров  собственного производства       (выполнено работ и  услуг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собственными  силами)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еография поставок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количество  субъектов РФ, в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торые осуществляются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ставки товаров,   работ, услуг)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оменклатура производимой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дукции (работ,   услуг)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списочная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исленность  работников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.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списочная   численность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ботников (без внешних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вместителей)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.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месячная начисленная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работная плата работников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налогов,   уплаченных в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нсолидированный  бюджет края, в том  числе по следующим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идам налогов: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1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 на имущество организаций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2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анспортный налог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3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 на прибыль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4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 на доходы физических лиц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5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, взимаемый в  связи с</w:t>
            </w:r>
          </w:p>
          <w:p>
            <w:pPr>
              <w:pStyle w:val="Normal"/>
              <w:autoSpaceDE w:val="false"/>
              <w:rPr/>
            </w:pPr>
            <w:r>
              <w:rPr/>
              <w:t>применением  упрощен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истемы налогообложения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6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налог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7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  сельскохозяйствен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лог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8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иный налог на  вмененный доход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9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, взимаемый в  связи с применением патентной системы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логообложения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вестиции в     основной капитал,  всего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ные заемные</w:t>
            </w:r>
          </w:p>
          <w:p>
            <w:pPr>
              <w:pStyle w:val="Normal"/>
              <w:autoSpaceDE w:val="false"/>
              <w:rPr/>
            </w:pPr>
            <w:r>
              <w:rPr/>
              <w:t>(кредитные) сред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них привлечено в рамках программ     муниципальной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ддержки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/>
        <w:t>Руководитель организации,</w:t>
      </w:r>
    </w:p>
    <w:p>
      <w:pPr>
        <w:pStyle w:val="Normal"/>
        <w:autoSpaceDE w:val="false"/>
        <w:rPr/>
      </w:pPr>
      <w:r>
        <w:rPr/>
        <w:t>индивидуальный предприниматель /________________/_________________________/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(должность)                                          (подпись)       (расшифровка подписи)</w:t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9</w:t>
      </w:r>
    </w:p>
    <w:p>
      <w:pPr>
        <w:pStyle w:val="Normal"/>
        <w:ind w:firstLine="709"/>
        <w:jc w:val="right"/>
        <w:rPr/>
      </w:pPr>
      <w:r>
        <w:rPr>
          <w:sz w:val="18"/>
          <w:szCs w:val="18"/>
        </w:rPr>
        <w:t>к муниципальной  программе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Развитие субъектов малого 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среднего предпринимательства 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 Дзержинском районе» </w:t>
      </w:r>
    </w:p>
    <w:p>
      <w:pPr>
        <w:pStyle w:val="Normal"/>
        <w:ind w:firstLine="709"/>
        <w:jc w:val="right"/>
        <w:rPr/>
      </w:pPr>
      <w:r>
        <w:rPr>
          <w:sz w:val="18"/>
          <w:szCs w:val="18"/>
        </w:rPr>
        <w:t>на 2014-2018годы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Й СУБЪЕКТАМ МАЛОГО И  СРЕДНЕГО ПРЕДПРИНИМАТЕЛЬСТВА 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ВОЗМЕЩЕНИЕ ЧАСТИ ЗАТРАТ, СВЯЗАННЫХ С ПРИОБРЕТЕНИЕМ ОБОРУДОВАНИЯ В ЦЕЛЯХ СОЗДАНИЯ И (ИЛИ) РАЗВИТИЯ, ЛИБО МОДЕРНИЗАЦИИ ПРОИЗВОДСТВА ТОВАРОВ (РАБОТ, УСЛУГ)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орядок предоставления субсидий субсидии субъектам малого и среднего предпринимательства на возмещение части затрат, связанных с приобретением оборудования в целях создания и (или) развития, либо модернизации производства товаров (работ, услуг) (далее - Порядок) устанавливает механизм и условия предоставления муниципальной поддержки в форме субсидий на возмещение части затрат, понесенных субъектами малого или среднего предпринимательства на приобретение  оборудования  в целях создания и (или) развития, и (или) модернизации производства товаров (далее - субсидии)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пользуемые в настоящем Порядке понятия "субъект малого предпринимательства" и "субъект среднего предпринимательства" понимаются в том значении, в котором они используются в Федеральном законе от 24.07.2007г. №209-ФЗ "О развитии малого и среднего предпринимательства в Российской Федерации" (далее - Федеральный закон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нятие “</w:t>
      </w:r>
      <w:r>
        <w:rPr>
          <w:bCs/>
          <w:sz w:val="24"/>
          <w:szCs w:val="24"/>
        </w:rPr>
        <w:t>оборудование” в целях настоящего порядка:</w:t>
      </w:r>
      <w:r>
        <w:rPr>
          <w:b/>
          <w:bCs/>
          <w:sz w:val="24"/>
          <w:szCs w:val="24"/>
        </w:rPr>
        <w:t xml:space="preserve"> - </w:t>
      </w:r>
      <w:r>
        <w:rPr>
          <w:bCs/>
          <w:sz w:val="24"/>
          <w:szCs w:val="24"/>
        </w:rPr>
        <w:t xml:space="preserve">оборудование, устройства, </w:t>
      </w:r>
      <w:r>
        <w:rPr>
          <w:sz w:val="24"/>
          <w:szCs w:val="24"/>
        </w:rPr>
        <w:t xml:space="preserve">  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хся ко второй и выше амортизационным группам Классификации основных средств, включаемых в амортизационные группы, утвержденных постановлением Правительства Российской Федерации от 1 января 2002 г. № 1 «О Классификации основных средств, включаемых в амортизационные группы» (далее - оборудование), за исключением оборудования, предназначенного для осуществления оптовой  и розничной торговой деятельности субъектами малого и среднего предпринимательства”.</w:t>
      </w:r>
      <w:r>
        <w:rPr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держка оказывается субъектам малого и среднего предпринимательства, осуществляющим деятельность в сфере производства товаров (работ, услуг), за исключением видов деятельности, включенных  в разделы G, K, L, M (за исключением кодов 71 и 75), N, O, S, T, U Общероссийского классификатора видов экономической деятельности  (ОК  029-2014 (КДЕС Ред. 2) (при этом поддержка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порядке используются следующие понятия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явитель – субъект малого или   среднего предпринимательства, обратившийся с заявлением о предоставлении субсид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явка – комплект документов, поданный заявителем для принятия решения о предоставлении субсид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учатель субсидии – заявитель, в отношении которого принято решение о предоставлении субсид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</w:t>
      </w:r>
      <w:r>
        <w:rPr>
          <w:color w:val="00FFFF"/>
          <w:sz w:val="24"/>
          <w:szCs w:val="24"/>
        </w:rPr>
        <w:t xml:space="preserve">. </w:t>
      </w:r>
      <w:r>
        <w:rPr>
          <w:sz w:val="24"/>
          <w:szCs w:val="24"/>
        </w:rPr>
        <w:t>Субсидия предоставляется при условии, что приобретение субъектами малого    или среднего предпринимательства оборудования для использования в процессе производства и переработки продукции, выполнения работ (оказания услуг),</w:t>
      </w:r>
      <w:r>
        <w:rPr>
          <w:sz w:val="22"/>
          <w:szCs w:val="22"/>
        </w:rPr>
        <w:t xml:space="preserve"> в целях создания и (или) развития, и (или) модернизации производства товаров. П</w:t>
      </w:r>
      <w:r>
        <w:rPr>
          <w:sz w:val="24"/>
          <w:szCs w:val="24"/>
        </w:rPr>
        <w:t>ерерабатывающее оборудование является новой техникой, не было в употреблении и с момента его выпуска прошло не более трех лет.</w:t>
      </w:r>
      <w:r>
        <w:rPr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оставление субсидии осуществляется по итогам конкурсного отбора технико-экономических обоснований приобретения оборудования, а также  при условии отсутствия у субъектов малого и среднего предпринимательства  задолженности по налоговым и иным обязательным платежам в бюджетную систему Российской Федерации. Получателями средств районного бюджета в рамках программы могут быть физические и юридические лица, относящиеся к субъектам малого или среднего предпринимательства в соответствии с условиями, установленными Федеральным законом от 24.07.2007г. №209-ФЗ «О развитии малого и среднего предпринимательства в Российской Федерации», зарегистрированные на территории Красноярского края и осуществляющие свою деятельность на территории Дзержинского район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В случае  поступления в местный бюджет средств краевого (в т.ч. федерального) бюджета по итогам конкурса по отбору муниципальных программ для предоставления субсидий бюджетам муниципальных образований края в целях софинансирования мероприятий по поддержке и развитию малого и среднего предпринимательства, со дня из зачисления на расчетный счет администрации Дзержинского района, субсидии предоставляются в размере 50 процентов от произведенных затрат (включая транспортные расходы на доставку и монтаж оборудования, но без учета НДС - для получателей субсидии, применяющих общую систему налогообложения), но не более 0,5 млн. рублей одному субъекту малого  или  среднего предпринимательства в течение одного финансово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Заявитель предоставляет в отдел экономики и труда администрации Дзержинского района (далее - Отдел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предоставлении субсидии по форме согласно приложению №1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ыписку из ЕГРЮЛ или выписка из ЕГРИП, полученную в срок не ранее 1 января текущего финансового года;  справку Управления Федеральной налоговой службы России по Красноярскому краю о состоянии расчетов по налогам, сборам и взносам, полученную в срок не ранее 30 дней до даты подачи заявки (представляются по инициативе заявителя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правки Пенсионного Фонда Российской Федерации о состоянии расчетов по страховым взносам, пеням и штрафам, Фонда социального страхования Российской Федерации о наличии задолженности по уплате страховых взносов в Фонд социального страхования Российской Федерации, полученные в срок не ранее 30 дней до даты подачи заявки (представляются по инициативе заявител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для юридических лиц - копию уведомления о постановке на учет российской организации в налоговом органе на территории Российской Федерации (форма № 1-3 Учет), в случае регистрации юридического лица в другом муниципальном образовании края (регионе) и осуществлении деятельности на территории муниципального образования в форме филиала, представительства, обособленного подразделе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физических лиц - копию уведомления о постановке на учет физического лица в налоговом органе на территории Российской Федерации (форма № 2-3 Учет),  в случае регистрации физического лица в другом муниципальном образовании края  и осуществлении деятельности на территории муниципального образования, по месту нахождения принадлежащих ему недвижимого имущества и (или) транспортного средства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пии договоров на приобретение, доставку и монтаж (включая пусконаладочные работы) перерабатывающего оборуд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и платежных документов, подтверждающих оплату приобретенного  оборудования, его доставки и монтажа (включая пусконаладочные работы): счета-фактуры (за исключением случаев, предусмотренных законодательством, когда счет-фактура может не составляться поставщиком (исполнителем, подрядчиком), счета, в случае безналичного расчета - платежные поручения, в случае наличного расчета - кассовые (или товарные) чеки и (или) квитанции к приходным кассовым ордерам, копии документов, подтверждающих получение товаров (работ, услуг): товарные (или товарно-транспортные) накладные, акты передачи-приемки выполненных работ (оказанных услуг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и технических паспортов с отметкой соответствующего государственного органа о регистрации и постановке на учет приобретенных самоходных машин, паспортов оборудования (за исключением идущих в комплекте с основным перерабатывающим оборудованием вспомогательного оборудования, инвентаря и комплектующих) и актов о приеме-передаче объектов основных средств и инвентарных карточек учета объекта основных средств, утвержденных Постановлением Государственного комитета статистики России от 21.01.2003 №7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ко-экономическое обоснование приобретения оборудования в целях создания и (или) развития, и (или) модернизации производства товаров </w:t>
      </w:r>
      <w:r>
        <w:rPr/>
        <w:t xml:space="preserve"> (</w:t>
      </w:r>
      <w:r>
        <w:rPr>
          <w:sz w:val="24"/>
          <w:szCs w:val="24"/>
        </w:rPr>
        <w:t>оформляется</w:t>
      </w:r>
      <w:r>
        <w:rPr/>
        <w:t xml:space="preserve"> </w:t>
      </w:r>
      <w:r>
        <w:rPr>
          <w:sz w:val="24"/>
          <w:szCs w:val="24"/>
        </w:rPr>
        <w:t>по форме согласно приложению № 6 к настоящему порядку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пии бухгалтерского баланса (форма №1), отчета о прибылях и убытках (форма №2) за предшествующий календарный год и последний отчетный период. Для заявителей, применявших в отчетном периоде специальные режимы налогообложения, и индивидуальных предпринимателей, применяющих общую систему налогообложения, - справку об имущественном и финансовом состоянии согласно приложению №2 к настоящему Поряд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вновь созданных организаций или вновь зарегистрированных индивидуальных предпринимателей и крестьянских (фермерских) хозяйств документы, предусмотренные настоящим пунктом, предоставляются за период, прошедший со дня их государственной рег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копии должны быть заверены заявителем, предоставляются вместе с подлинники. После сверки подлинники документов возвращаются заявителю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явитель субсидии несет ответственность за достоверность предоставляемых сведений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явка регистрируется Отделом. По требованию заявителя Отдел выдает расписку в получении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Уполномоченным органом по предоставлению субсидий является администрац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 Отдел передает пакет документов на рассмотрение о возможности предоставления субсидии Координационному совету. На основании предложений Координационного совета Отдел готовит распоряжение главы   района о предоставлении субсидии или об отказе в ее предоставлении. В случае соответствия пакета документов условиям предоставления субсидии Отдел   в течение 5 рабочих  дней с даты подписания правового акта   уведомляет заявителя в письменной форме о принятии решения о соответствии пакета документов условиям предоставления субсид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щий срок рассмотрения документов составляет не более 30 дней со дня их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лучатель субсидии в течение 10 рабочих дней со дня выхода распоряжения о предоставлении субсидии подписывает с Администрацией Соглашение о предоставлении субсидии. В случае отказа от подписания Соглашение о предоставлении субсидии решение о предоставлении субсидии получателю субсидии признается недействитель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. Предоставление субсидий получателям производится в пределах средств, предусмотренных на эти цели в муниципальной  подпрограмме «Развитие субъектов  малого и среднего предпринимательства в Дзержинском районе» на 2014-2018годы на очередной финансовый год, а также межбюджетных трансфертов из федерального и краевого бюдже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асчет субсидии осуществляет Отдел на основании представленных заявителем документов по форме согласно приложению №3 к настоящему Порядк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тдел в течение 5 рабочих дней с момента принятия решения о предоставлении субсидии представляет в финансовое управление администрации Дзержинского района (далее - Финуправление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естр получателей субсидий по форме согласно приложению №4 к настоящему Порядк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ряжение главы  района о предоставлении субсид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Финуправление на основании представленных документов производит перечисление бюджетных средств на лицевой счет администрации Дзержинского района, открытый в   отделе № 28 УФК по Красноярскому краю   (далее – Казначейство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асходование субсидий осуществляется в установленном порядке в пределах лимитов бюджетных обязательств и объемов финансирования, отраженных на лицевом счете администрации Дзержинского района как получателя средств местного бюджета, в соответствии с представленными администрацией Дзержинского района в Казначейство платежными поручениями на перечисление субсидий на расчетные счета получателей субсидий, открытые ими в кредитных организац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убсидия считается предоставленной получателю в день списания средств субсидии с лицевого счета администрации Дзержинского района на расчетный счет получателя субсид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 Для оценки  эффективности предоставления субсидий получатель ежегодно в течение двух календарных лет, следующих за годом получения субсидии, до 1 февраля  года, следующего за отчетным, направляет в Отдел 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hyperlink r:id="rId25">
        <w:r>
          <w:rPr>
            <w:rStyle w:val="InternetLink"/>
            <w:color w:val="000000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деятельности получателя субсидии за соответствующий отчетный период (год) по форме согласно приложению 5 к настоящему Полож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опии платежных поручений по уплате налогов в консолидированный бюджет края, в том числе бюджет района, за отчетный период (год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расчета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, производящими выплаты и иные вознаграждения физическим лицам </w:t>
      </w:r>
      <w:hyperlink r:id="rId26">
        <w:r>
          <w:rPr>
            <w:rStyle w:val="InternetLink"/>
            <w:color w:val="000000"/>
            <w:sz w:val="24"/>
            <w:szCs w:val="24"/>
          </w:rPr>
          <w:t>(форма РСВ-1)</w:t>
        </w:r>
      </w:hyperlink>
      <w:r>
        <w:rPr>
          <w:sz w:val="24"/>
          <w:szCs w:val="24"/>
        </w:rPr>
        <w:t>, с отметкой о принятии соответствующего контролирующего органа на конец отчетного года (I - IV кварталы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Возврат субсидии в бюджет района  осуществляется в случаях, есл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убъектом малого или среднего предпринимательства представлены недостоверные сведения и докумен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текущем финансовом году в отношении субъекта малого или среднего предпринимательства было принято решение об оказании аналогичной поддерж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убъектом малого или среднего предпринимательства нарушены условия, установленные при предоставлении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субъектом малого или среднего предпринимательства в установленные сроки не представлены документы, указанные в </w:t>
      </w:r>
      <w:hyperlink r:id="rId27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color w:val="000000"/>
          <w:sz w:val="24"/>
          <w:szCs w:val="24"/>
        </w:rPr>
        <w:t>16</w:t>
      </w:r>
      <w:r>
        <w:rPr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получены сведения о начале процедуры ликвидации или банкротства юридического лица – получателя субсидии или индивидуального предпринимателя – получателя субсидии в течение двух лет со дня получения субсидии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ктически неосуществляется предпринимательская деятельность без ликвидации юридического лица – получателя субсидии или без прекращения деятельност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8. Возврат полученных субсидий осуществляется в следующем порядке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ом в течение десяти рабочих дней со дня обнаружения обстоятельств, отраженных в пункте 17 настоящего Порядка,  направляет получателю субсидии решение о возврате субсидии в полном объеме заказным письмом с уведомлением о вруч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в течение 10 календарных дней со дня получения решения о возврате субсидии обязан произвести возврат в местный бюджет ранее полученных сумм субсидий, указанных в решении о возврате субсидии, в полном объе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лучае если получатель субсидии не возвратил субсидию </w:t>
        <w:br/>
        <w:t xml:space="preserve">в установленный срок или возвратил не в полном объеме, администрация имеет право обратиться в суд о взыскании субсидии в местный бюджет </w:t>
        <w:br/>
        <w:t xml:space="preserve">в соответствии с законодательством Российской Федерац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порядок предоставления субсидий субсидии субъектам мал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и среднего предпринимательства на возмещение части затрат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вязанных с приобретением оборудования в целях создания и (или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развития, либо модернизации производства товаров (работ, услуг)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субсид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бсидию субъектам малого и  среднего предпринимательства на возмещение части затрат,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вязанных с приобретением оборудования в целях создания и (или)  развития, либо модернизации производства товаров (работ, услуг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о заявителе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, факс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/ КПП __________________________________ / 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ая сумма затрат на приобретение оборудования, тыс. рублей:  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няя численность работников заявителя за предшествующий календарный год с учетом всех его работников, в том числе работников, работающих по гражданско-правовым договорам или по совместительству, с учетом реально отработанного времени, работников представительств, филиалов и других обособленных подразделений _____________ человек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змер средней заработной платы </w:t>
      </w:r>
      <w:r>
        <w:rPr>
          <w:rFonts w:cs="Times New Roman" w:ascii="Times New Roman" w:hAnsi="Times New Roman"/>
        </w:rPr>
        <w:t>(на последнюю отчетную дату)</w:t>
      </w:r>
      <w:r>
        <w:rPr>
          <w:rFonts w:cs="Times New Roman" w:ascii="Times New Roman" w:hAnsi="Times New Roman"/>
          <w:sz w:val="24"/>
          <w:szCs w:val="24"/>
        </w:rPr>
        <w:t xml:space="preserve"> _____________ рубле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вляется участником соглашений о разделе продукции: 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да/нет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Является профессиональным участником рынка ценных бумаг: </w:t>
      </w:r>
      <w:r>
        <w:rPr>
          <w:rFonts w:cs="Times New Roman" w:ascii="Times New Roman" w:hAnsi="Times New Roman"/>
        </w:rPr>
        <w:t xml:space="preserve">(да/нет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уществляет производство и реализацию подакцизных товаров: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да/нет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уществляет добычу и реализацию подакцизных товаров:_____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да/нет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. Применяемая заявителем система налогообложения (отметить любым знаком)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95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;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ная (УСН);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единого налога на вмененный доход для отдельных видов деятельности (ЕНВД);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единого сельскохозяйственного налога.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мер субсидии прошу установить в соответствии с Порядком предоставления субсидий субъектам малого и (или) среднего предпринимательства на возмещение части затрат на  приобретение оборудования, утвержденным постановлением администрации Дзержинского района от                    №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указанную информацию не представлять без моего согласия третьим лица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__________________________   _____________   _____________________</w:t>
      </w:r>
    </w:p>
    <w:p>
      <w:pPr>
        <w:pStyle w:val="ConsPlusNonformat"/>
        <w:widowControl/>
        <w:ind w:left="2124"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</w:t>
        <w:tab/>
        <w:tab/>
        <w:t xml:space="preserve">             (подпись) </w:t>
        <w:tab/>
        <w:t xml:space="preserve">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   _____________________</w:t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</w:t>
        <w:tab/>
        <w:t xml:space="preserve">         (расшифровка подписи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____________ 20_____г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 Порядку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порядок предоставления субсидий субсидии субъектам мал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и среднего предпринимательства на возмещение части затрат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вязанных с приобретением оборудования в целях создания и (или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развития, либо модернизации производства товаров (работ, услуг)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нном и финансовом состоян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б имуществе:</w:t>
      </w:r>
    </w:p>
    <w:p>
      <w:pPr>
        <w:pStyle w:val="ConsPlusNormal"/>
        <w:widowControl/>
        <w:ind w:firstLine="709"/>
        <w:jc w:val="right"/>
        <w:rPr/>
      </w:pPr>
      <w:r>
        <w:rPr/>
        <w:t>тыс. рубл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50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за предшествующий календарный год*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финансовом состоян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ка от реализации товаров (работ, услуг) без учета налога на добавленную стоимость (доходы от основной деятельности) за предшествующий календарный год*, тыс. рублей: __________________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   _____________   _____________________</w:t>
      </w:r>
    </w:p>
    <w:p>
      <w:pPr>
        <w:pStyle w:val="ConsPlusNonformat"/>
        <w:widowControl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</w:t>
        <w:tab/>
        <w:tab/>
        <w:tab/>
        <w:t xml:space="preserve">     (подпись) </w:t>
        <w:tab/>
        <w:t xml:space="preserve">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   _____________________</w:t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</w:t>
        <w:tab/>
        <w:t xml:space="preserve">         (расшифровка подписи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____________ 20_____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Для вновь созданной организации или вновь зарегистрированного индивидуального и крестьянского (фермерского) хозяйства сведения предоставляются за период, прошедший со дня их государственной рег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 Порядку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порядок предоставления субсидий субсидии субъектам мал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и среднего предпринимательства на возмещение части затрат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вязанных с приобретением оборудования в целях создания и (или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развития, либо модернизации производства товаров (работ, услуг)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получателей субсид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 малого и  среднего предпринимательства  на возмещение части затрат,  связанных с приобретением оборудования в целях создания и (или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, либо модернизации производства товаров (работ, услуг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12"/>
        <w:gridCol w:w="1071"/>
        <w:gridCol w:w="1720"/>
        <w:gridCol w:w="2353"/>
        <w:gridCol w:w="12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убъекта малого или среднего предприниматель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дата распоряжения о предоставлении субсид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анка субъекта малого или среднего предприниматель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субсидии, рубле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района</w:t>
        <w:tab/>
        <w:t>______________</w:t>
        <w:tab/>
        <w:t>И.О. Фамил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/>
        <w:tab/>
        <w:t xml:space="preserve">             </w:t>
        <w:tab/>
      </w:r>
      <w:r>
        <w:rPr>
          <w:rFonts w:cs="Times New Roman" w:ascii="Times New Roman" w:hAnsi="Times New Roman"/>
        </w:rPr>
        <w:t xml:space="preserve">        (подпись)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рядку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порядок предоставления субсидий субсидии субъектам мал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и среднего предпринимательства на возмещение части затрат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вязанных с приобретением оборудования в целях создания и (или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развития, либо модернизации производства товаров (работ, услуг)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 субъектам малого и  среднего предпринимательства на возмещение части  затрат,  связанных с приобретением оборудования в целях создания и (или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, либо модернизации производства товаров (работ, услуг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2410"/>
        <w:gridCol w:w="1170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убъекта малого  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расходов подлежащих субсидированию,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субсидии,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ой субсидии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экономики и труд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района</w:t>
        <w:tab/>
        <w:t>______________</w:t>
        <w:tab/>
        <w:t>И.О. Фамил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(подпись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порядок предоставления субсидий субсидии субъектам мал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и среднего предпринимательства на возмещение части затрат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вязанных с приобретением оборудования в целях создания и (или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развития, либо модернизации производства товаров (работ, услуг)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деятельности получател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I. Общая информация о субъекте малого или среднего предпринимательства - получателе поддержк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полное наименование субъекта малого или                                           (дата оказания поддержки)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среднего предпринимательств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/>
        <w:t>(ИНН получателя поддержки)                                                                  (отчетный год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(система налогообложения получателя                                      (сумма оказанной поддержки, тыс. руб.)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>поддержк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(основной вид деятельности по ОКВЭД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II. Основные финансово-экономические показатели субъекта малого или среднего предпринимательства - получателя поддержк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3118"/>
        <w:gridCol w:w="709"/>
        <w:gridCol w:w="1417"/>
        <w:gridCol w:w="1276"/>
        <w:gridCol w:w="1134"/>
        <w:gridCol w:w="1276"/>
      </w:tblGrid>
      <w:tr>
        <w:trPr>
          <w:trHeight w:val="8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        показателя 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____ г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шествующи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у оказа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____ г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____ г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вы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л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____ г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тор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л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и)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6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7     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ручка от    реализации товаров (работ, услуг) без  учета НДС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гружено товаров  собственного производства       (выполнено работ и  услуг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собственными  силами)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еография поставок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количество  субъектов РФ, в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торые осуществляются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ставки товаров,   работ, услуг)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оменклатура производимой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дукции (работ,   услуг)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списочная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исленность  работников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.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списочная   численность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ботников (без внешних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вместителей)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.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месячная начисленная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работная плата работников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налогов,   уплаченных в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нсолидированный  бюджет края, в том  числе по следующим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идам налогов: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1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 на имущество организаций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2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анспортный налог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 на прибыль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 на доходы физических лиц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5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, взимаемый в  связи с</w:t>
            </w:r>
          </w:p>
          <w:p>
            <w:pPr>
              <w:pStyle w:val="Normal"/>
              <w:autoSpaceDE w:val="false"/>
              <w:rPr/>
            </w:pPr>
            <w:r>
              <w:rPr/>
              <w:t>применением  упрощен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истемы налогообложения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6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налог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7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  сельскохозяйствен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лог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8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иный налог на  вмененный доход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9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, взимаемый в  связи с применением патентной системы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логообложения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вестиции в     основной капитал,  всего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ные заемные</w:t>
            </w:r>
          </w:p>
          <w:p>
            <w:pPr>
              <w:pStyle w:val="Normal"/>
              <w:autoSpaceDE w:val="false"/>
              <w:rPr/>
            </w:pPr>
            <w:r>
              <w:rPr/>
              <w:t>(кредитные) сред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них привлечено в рамках программ     муниципальной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ддержки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/>
        <w:t>Руководитель организации,</w:t>
      </w:r>
    </w:p>
    <w:p>
      <w:pPr>
        <w:pStyle w:val="Normal"/>
        <w:autoSpaceDE w:val="false"/>
        <w:rPr/>
      </w:pPr>
      <w:r>
        <w:rPr/>
        <w:t>индивидуальный предприниматель /________________/_________________________/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(должность)                                          (подпись)       (расшифровка подписи)</w:t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порядок предоставления субсидий субсидии субъектам мал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и среднего предпринимательства на возмещение части затрат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вязанных с приобретением оборудования в целях создания и (или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развития, либо модернизации производства товаров (работ, услуг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Технико-экономическое обоснование приобретения оборудова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 о деятельности заявител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3"/>
        <w:gridCol w:w="3900"/>
      </w:tblGrid>
      <w:tr>
        <w:trPr>
          <w:trHeight w:val="400" w:hRule="atLeast"/>
        </w:trPr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юридического лица, ФИО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го предпринимателя         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 регистрации          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 нахождения           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 (телефон/факс, e-mail)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емая система налогообложения    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руководителя                       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деятельности (период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я деятельности; направл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; основные виды производим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оваров (работ, услуг); наличие  лицензий, разрешений, допусков, товарных знаков; используемые производственные /торговые площади (собственные /арендованные); наличие филиалов /обособленных подразделений), наличие правовых актов, утверждающих Программу (план) технического перевооружения организации, направленную на внедрение инновационных технологий и современного высокопроизводительного и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сокотехнологичного оборудования; наличие каналов сбыта продукции с обоснованием; обоснование при создании высокотехнологичных рабочих мест (влияние на производительность)        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осуществляемые виды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по ОКВЭД (в соответствии с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ой из ЕГРИП/ЕГРЮЛ)               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Технико-экономическое обоснование приобретения оборудова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17"/>
        <w:gridCol w:w="833"/>
        <w:gridCol w:w="1666"/>
        <w:gridCol w:w="1666"/>
      </w:tblGrid>
      <w:tr>
        <w:trPr>
          <w:trHeight w:val="400" w:hRule="atLeast"/>
        </w:trPr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Характеристика оборудования       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N 1    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N n</w:t>
            </w:r>
          </w:p>
        </w:tc>
      </w:tr>
      <w:tr>
        <w:trPr/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иобретаемого оборудования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риобретаемого оборудования по ОКОФ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деятельности, для осуществления     которого приобретается оборудование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наименование и код ОКВЭД из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РЮЛ, ЕГРИП)                 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вец (поставщик) оборудования  (наименование, адрес фактического  нахождения, контактные данные)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договора лизинга (дата, N, лизингодатель)                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умма платежей по договорам лизинга, рублей (указывается с учетом  НДС)                          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ервый (авансовый) платеж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иобретения оборудования (создание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, развитие производства), краткое описание ожидаемых результатов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зданных рабочих мест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ысокопроизводительных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относящихся к приоритетной  целевой группе </w:t>
            </w:r>
            <w:hyperlink w:anchor="Par373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номенклатура производимых товаров (работ, услуг), в том числе: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овационных товаров (работ, услуг)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ов (работ, услуг), направляемых на  экспорт                       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0" w:name="Par373"/>
      <w:bookmarkEnd w:id="0"/>
      <w:r>
        <w:rPr>
          <w:sz w:val="24"/>
          <w:szCs w:val="24"/>
        </w:rPr>
        <w:t>&lt;*&gt; Военнослужащие, уволенные в запас, уволенные с градообразующих предприятий, инвалиды, молодые люди в возрасте до 25 лет, родители-одиночки, безработные граждане, граждане Российской Федерации - участники Государственной программы по оказанию содействия добровольному переселению в Российскую Федерацию соотечественников, проживающих за рубеж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Финансово-экономические показатели деятельности заявител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08"/>
        <w:gridCol w:w="1309"/>
        <w:gridCol w:w="1404"/>
        <w:gridCol w:w="1571"/>
        <w:gridCol w:w="1309"/>
      </w:tblGrid>
      <w:tr>
        <w:trPr>
          <w:trHeight w:val="800" w:hRule="atLeast"/>
        </w:trPr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аименование показателя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му год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)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)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)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1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чка от реализации товаров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бот, услуг)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лей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НДС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лей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изводство и сбы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ов (работ, услуг)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лей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ь (убыток) от продаж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ов (работ, услуг)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лей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ые платежи в бюджеты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х уровней и внебюджетны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ы, всего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лей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видам налогов  </w:t>
            </w:r>
          </w:p>
          <w:p>
            <w:pPr>
              <w:pStyle w:val="Normal"/>
              <w:autoSpaceDE w:val="false"/>
              <w:rPr/>
            </w:pPr>
            <w:hyperlink w:anchor="Par456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: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600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прибыль организаций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бщий режим налогообложения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Н, ЕНВД, патент)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лей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ДФЛ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лей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 во внебюджетные фонды (ПФР, ФОМС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СС)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лей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лей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й налог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лей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землю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лей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ая прибыль (убыток)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лей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лей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писочная численность  персонала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заработная  плата на 1 работающего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лей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отгруженных товаров (работ, услуг), в т. ч: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лей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товаров (работ, услуг), отгруженных на территории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ого края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лей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товаров (работ, услуг), отгруженных за пределы Красноярского края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лей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товаров (работ, услуг)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руженных за пределы  Российской Федерации (экспорт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лей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" w:name="Par456"/>
      <w:bookmarkEnd w:id="1"/>
      <w:r>
        <w:rPr>
          <w:sz w:val="24"/>
          <w:szCs w:val="24"/>
        </w:rPr>
        <w:t>&lt;*&gt; Заполняется только по уплачиваемым видам налог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)             (подпись)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0</w:t>
      </w:r>
    </w:p>
    <w:p>
      <w:pPr>
        <w:pStyle w:val="Normal"/>
        <w:ind w:firstLine="709"/>
        <w:jc w:val="right"/>
        <w:rPr/>
      </w:pPr>
      <w:r>
        <w:rPr>
          <w:sz w:val="18"/>
          <w:szCs w:val="18"/>
        </w:rPr>
        <w:t>к муниципальной  программе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Развитие субъектов малого 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среднего предпринимательства 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 Дзержинском районе» </w:t>
      </w:r>
    </w:p>
    <w:p>
      <w:pPr>
        <w:pStyle w:val="Normal"/>
        <w:ind w:firstLine="709"/>
        <w:jc w:val="right"/>
        <w:rPr/>
      </w:pPr>
      <w:r>
        <w:rPr>
          <w:sz w:val="18"/>
          <w:szCs w:val="18"/>
        </w:rPr>
        <w:t>на 2014-2018 годы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ПРЕДОСТАВЛЕНИЯ СУБСИДИЙ СУБЪЕКТАМ МАЛОГО И   СРЕДНГЕО ПРЕДПРИНИМАТЕЛЬСТВА НА ВОЗМЕЩЕНИЕ  ЗАТРАТ,  СВЯЗАННЫХ С УПЛАТОЙ ПЕРВОГО  ВЗНОСА (АВАНСА) ПРИ ЗАКЛЮЧЕНИИ ДОГОВОРОВ ЛИЗИНГА ОБОРУДОВАНИЯ, С РОССИЙСКИМИ ЛИЗИНГОВЫМИ ОРГАНИЗАЦИЯМИ В ЦЕЛЯХ СОЗДАНИЯ И (ИЛИ) РАЗВИТИЯ ЛИБО МОДЕРНИЗАЦИИ  ПРОИЗВОДСТВА (РАБОТ, УСЛУГ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. Порядок предоставления субсидий субъектам малого и среднего предпринимательства на возмещение затрат, связанных с уплатой первого взноса (аванса) при заключении договоров лизинга оборудования с российскими  лизинговыми организациями в целях создания и (или) развития модернизации производства (работ, услуг) (далее - Порядок) устанавливают механизм и условия предоставления муниципальной поддержки в форме субсидии на возмещение части затрат, понесенных субъектами малого или   среднего предпринимательства на уплату первого взноса (аванса) при заключении договоров лизинга оборудования (далее - субсид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2. Используемые в настоящем Порядке понятия "субъект малого предпринимательства" и "субъект среднего предпринимательства" понимаются в том значении, в котором они используются в Федеральном  законе от 24.07.2007 N 209-ФЗ "О развитии малого и среднего предпринимательства в Российской Федерации" (далее - Федеральный закон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Для целей настоящего Порядка используются следующие понят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нятие “</w:t>
      </w:r>
      <w:r>
        <w:rPr>
          <w:bCs/>
          <w:sz w:val="24"/>
          <w:szCs w:val="24"/>
        </w:rPr>
        <w:t>оборудование” в целях настоящего порядка:</w:t>
      </w:r>
      <w:r>
        <w:rPr>
          <w:b/>
          <w:bCs/>
          <w:sz w:val="24"/>
          <w:szCs w:val="24"/>
        </w:rPr>
        <w:t xml:space="preserve"> - </w:t>
      </w:r>
      <w:r>
        <w:rPr>
          <w:bCs/>
          <w:sz w:val="24"/>
          <w:szCs w:val="24"/>
        </w:rPr>
        <w:t xml:space="preserve">оборудование, устройства, </w:t>
      </w:r>
      <w:r>
        <w:rPr>
          <w:sz w:val="24"/>
          <w:szCs w:val="24"/>
        </w:rPr>
        <w:t xml:space="preserve">  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хся ко второй и выше амортизационным группам Классификации основных средств, включаемых в амортизационные группы, утвержденных постановлением Правительства Российской Федерации от 1 января 2002 г. № 1 «О Классификации основных средств, включаемых в амортизационные группы» (далее - оборудование), за исключением оборудования, предназначенного для осуществления оптовой  и розничной торговой деятельности субъектами малого и среднего предпринимательства”.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Поддержка оказывается субъектам малого и среднего предпринимательства, осуществляющим деятельность в сфере производства товаров (работ, услуг), за исключением видов деятельности, включенных  в разделы G, K, L, M (за исключением кодов 71 и 75), N, O, S, T, U Общероссийского классификатора видов экономической деятельности  (ОК  029-2014 (КДЕС Ред. 2) (при этом поддержка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явитель - субъект малого или среднего предпринимательства, обратившийся с заявлением о предоставлении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заявка - комплект документов, поданный заявителем для принятия решения о предоставлении заявителю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получатель субсидии - заявитель, в отношении которого принято решение о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первый взнос (аванс) - первый платеж, уплаченный в соответствии с графиком уплаты лизинговых платеж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на получение субсидии имеют субъекты малого или среднего предпринимательства, зарегистрированные на территории Красноярского края, осуществляющие деятельность на территории Дзержинского района и не имеющие   задолженности по налоговым и иным обязательным платежам в бюджетную систему Российской Федерации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bCs/>
          <w:sz w:val="24"/>
          <w:szCs w:val="24"/>
        </w:rPr>
        <w:t>4</w:t>
      </w:r>
      <w:r>
        <w:rPr>
          <w:bCs/>
          <w:sz w:val="24"/>
          <w:szCs w:val="24"/>
        </w:rPr>
        <w:t>.</w:t>
      </w:r>
      <w:r>
        <w:rPr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убсидии предоставляются, в случае поступления в местный бюджет средств краевого (в т.ч. федерального) бюджета, по итогам конкурса по отбору муниципальных программ для предоставления субсидий бюджетам муниципальных образований края в целях софинансирования мероприятий по поддержке и развитию малого и среднего предпринимательства  в размере 100%  от затрат на оплату первого взноса (аванса) при заключении  договоров лизинга оборудования (без НДС – для получателей субсидии, применяющих общую систему налогообложения) в размере, не превышающем 0,5 млн. рублей 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одного получателя поддержки   - юридического лица или индивидуального предпринимателя   в течение одного финансового года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- предоставление целевых грантов начинающим субъектам малого и среднего предпринимательства на создание собственного дела - субсидий вновь зарегистрированным и действующим на момент принятия решения </w:t>
        <w:br/>
        <w:t>о предоставлении субсидии менее 1 года индивидуальным предпринимателям и юридическим лицам на условиях долевого финансирования целевых расходов на уплату первого взноса при заключении договора лизинга оборудования в размере, не превышающем 1,0 млн. рублей на одного получателя поддержки - юридического лица или индивидуального предпринимателя. Субсидии краевого, федерального бюджетов на реализацию мероприятия, указанного в данном подпункте, предоставляются при условии использования субъектом малого или среднего предпринимательства собственных средств в размере не менее 15% от суммы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гранта.</w:t>
      </w:r>
      <w:r>
        <w:rPr/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5. Для принятия решения о предоставлении субсидии заявитель представляет 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- заявление   о предоставлении субсидии по форме согласно приложению N 1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писку из ЕГРЮЛ или выписка из ЕГРИП, полученную в срок не ранее 1 января текущего финансового года;  справку Управления Федеральной налоговой службы России по Красноярскому краю о состоянии расчетов по налогам, сборам и взносам, полученную в срок не ранее 30 дней до даты подачи заявки (представляются по инициативе заявителя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правки Пенсионного Фонда Российской Федерации о состоянии расчетов по страховым взносам, пеням и штрафам, Фонда социального страхования Российской Федерации о наличии задолженности по уплате страховых взносов в Фонд социального страхования Российской Федерации, полученные в срок не ранее 30 дней до даты подачи заявки(представляются по инициативе заявител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для юридических лиц - копию уведомления о постановке на учет российской организации в налоговом органе на территории Российской Федерации (форма № 1-3 Учет), в случае регистрации юридического лица в другом муниципальном образовании края (регионе) и осуществлении деятельности на территории муниципального образования в форме филиала, представительства, обособленного подразделе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физических лиц - копию уведомления о постановке на учет физического лица в налоговом органе на территории Российской Федерации (форма № 2-3 Учет),  в случае регистрации физического лица в другом муниципальном образовании края  и осуществлении деятельности на территории муниципального образования, по месту нахождения принадлежащих ему недвижимого имущества и (или) транспортного средств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- копии лизинговых договоров, графиков погашения и уплаты лизинговых платеж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копии платежных документов, подтверждающих уплату первого взноса (аванса) при заключении договора лизинга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копии паспортов транспортных средств (в случае приобретения транспортных средств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копия документа, подтверждающего приобретение оборудования у организации, являющейся производителем данного оборудования, либо у официального дилера указанной организации, либо в специализированном магазине, реализующем вышеуказанное оборудован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копии бухгалтерского баланса   (форма N 1), отчета  о прибыли и убытках (форма N 2) за предшествующий календарный год и последний отчетный период. Для заявителей, применявших в отчетном периоде специальные режимы налогообложения, и индивидуальных предпринимателей, применяющих общую систему налогообложения, - справку   об имущественном и финансовом состоянии согласно приложению N 2 к настоящему Порядку. В случае если с момента государственной регистрации заявителя прошло менее года, то указанные документы представляются за период с момента государственной регист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пии всех документов должны быть заверены заявителем, представляются вместе с подлинниками документов. После сверки подлинники документов возвращаются заявителю.</w:t>
      </w:r>
      <w:r>
        <w:rPr>
          <w:rFonts w:cs="Times New Roman" w:ascii="Times New Roman" w:hAnsi="Times New Roman"/>
          <w:sz w:val="24"/>
          <w:szCs w:val="24"/>
        </w:rPr>
        <w:t xml:space="preserve"> Получатель субсидии несет ответственность за достоверность представляемых документов в соответствии с действующим законодательством Российской Федерац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явка регистрируется Отделом. По требованию заявителя Отдел выдает расписку в получении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полномоченным органом по предоставлению субсидий является администрац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Отдел передает пакет документов на рассмотрение о возможности предоставления субсидии Координационному совету. На основании предложений Координационного совета Отдел готовит распоряжение главы   района о предоставлении субсидии или об отказе в ее предоставлении. В случае соответствия пакета документов условиям предоставления субсидии Отдел   в течение 5 рабочих  дней с даты подписания правового акта   уведомляет заявителя о принятом решении в предоставлении субсид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срок рассмотрения документов составляет не более 30 дней со дня их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лучатель субсидии в течение 10 рабочих дней со дня выхода распоряжения о предоставлении субсидии подписывает с Администрацией Соглашение о предоставлении субсидии. В случае отказа от подписания Соглашения о предоставлении субсидии решение о предоставлении субсидии получателю субсидии признается недействительным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9. Предоставление субсидий получателям производится в пределах средств, предусмотренных на эти цели в муниципальной подпрограмме «Развитие субъектов малого и среднего предпринимательства в Дзержинском районе» на 2014-2018 годы на очередной финансовый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асчет субсидии осуществляет Отдел на основании представленных заявителем документов по форме согласно приложению №3 к настоящему Порядк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тдел в течение 5 рабочих дней с момента принятия решения о предоставлении субсидии представляет в финансовое управление администрации Дзержинского района (далее - Финуправление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естр получателей субсидий по форме согласно приложению №4 к настоящему Порядк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ряжение главы   района о предоставлении субсид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Финансовое управление администрации Дзержинского района на основании представленных документов производит перечисление бюджетных средств на лицевой счет администрации Дзержинского района, открытый в отделе № 28 УФК по Красноярскому краю (далее – Казначейство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асходование субсидий осуществляется в установленном порядке в пределах лимитов бюджетных обязательств и объемов финансирования, отраженных на лицевом счете администрации Дзержинского района как получателя средств местного бюджета, в соответствии с представленными администрацией Дзержинского района в Казначейство платежными поручениями на перечисление субсидий на расчетные счета получателей субсидий, открытые ими в кредитных организац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убсидия считается предоставленной получателю в день списания средств субсидии с лицевого счета администрации Дзержинского района на расчетный счет получателя субсид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 Для оценки  эффективности предоставления субсидий получатель ежегодно в течение двух календарных лет, следующих за годом получения субсидии, до 1 февраля  года, следующего за отчетным, направляет в Отдел 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 </w:t>
      </w:r>
      <w:hyperlink r:id="rId28">
        <w:r>
          <w:rPr>
            <w:rStyle w:val="InternetLink"/>
            <w:color w:val="000000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деятельности получателя субсидии за соответствующий отчетный период (год) по форме согласно приложению №5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опии платежных поручений по уплате налогов в консолидированный бюджет края, в том числе бюджет района, за отчетный период (год)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ю расчета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, производящими выплаты и иные вознаграждения физическим лицам </w:t>
      </w:r>
      <w:hyperlink r:id="rId29">
        <w:r>
          <w:rPr>
            <w:rStyle w:val="InternetLink"/>
            <w:color w:val="000000"/>
            <w:sz w:val="24"/>
            <w:szCs w:val="24"/>
          </w:rPr>
          <w:t>(форма РСВ-1)</w:t>
        </w:r>
      </w:hyperlink>
      <w:r>
        <w:rPr>
          <w:sz w:val="24"/>
          <w:szCs w:val="24"/>
        </w:rPr>
        <w:t>, с отметкой о принятии соответствующего контролирующего органа на конец отчетного года (I - IV кварталы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Возврат субсидии в бюджет района осуществляется в случаях, есл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убъектом малого или среднего предпринимательства представлены недостоверные сведения и докумен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 текущем финансовом году в отношении субъекта малого или среднего предпринимательства было принято решение об оказании аналогичной поддерж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убъектом малого или среднего предпринимательства нарушены условия, установленные при предоставлении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субъектом малого или среднего предпринимательства в установленные сроки не представлены документы, указанные в </w:t>
      </w:r>
      <w:hyperlink r:id="rId30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color w:val="000000"/>
          <w:sz w:val="24"/>
          <w:szCs w:val="24"/>
        </w:rPr>
        <w:t>15</w:t>
      </w:r>
      <w:r>
        <w:rPr>
          <w:sz w:val="24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получены сведения о начале процедуры ликвидации или банкротства юридического лица – получателя субсидии или индивидуального предпринимателя – получателя субсидии в течение двух лет со дня получения субсиди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фактически неосуществляется предпринимательская деятельность без ликвидации юридического лица – получателя субсидии или без прекращения деятельност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7. Возврат полученных субсидий осуществляется в следующем порядке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ом в течение десяти рабочих дней со дня обнаружения обстоятельств, отраженных в пункте 16 настоящего Порядка,  направляет получателю субсидии решение о возврате субсидии в полном объеме заказным письмом с уведомлением о вруч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в течение 10 календарных дней со дня получения решения о возврате субсидии обязан произвести возврат в местный бюджет ранее полученных сумм субсидий, указанных в решении о возврате субсидии, в полном объе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лучае если получатель субсидии не возвратил субсидию </w:t>
        <w:br/>
        <w:t xml:space="preserve">в установленный срок или возвратил не в полном объеме, администрация имеет право обратиться в суд о взыскании субсидии в местный бюджет </w:t>
        <w:br/>
        <w:t xml:space="preserve">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>
          <w:b/>
          <w:bCs/>
        </w:rPr>
        <w:t xml:space="preserve"> </w:t>
      </w:r>
      <w:r>
        <w:rPr>
          <w:bCs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Cs/>
        </w:rPr>
        <w:t>предоставления субсидий субъектам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 возмещение затрат, связанных с уплатой первого взноса (аванса) при заключен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  <w:t xml:space="preserve">договоров лизинга оборудования с российскими  лизинговыми организациям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  <w:t xml:space="preserve">в целях создания и (или) развития модернизации производства (работ, услуг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субсиди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ошу предоставить 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полное наименование заявителя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бсидию  на  возмещение затрат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вязанных с уплатой первого взноса(аванса) при заключении договоров лизинга оборудования с российскими лизинговыми организациями в целях создания и (или) модернизации производства (работ, услуг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Информация о заявите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ий адрес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Телефон, факс, e-mail    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ИНН/КПП          _____________________/       _________________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Средняя  численность  работников за предшествующий календарный год, включая   лиц,   работающих   по   гражданско-правовым   договорам  или  по совместительству   с   учетом  реально  отработанного  времени,  работников представительств,    филиалов    и   других   обособленных   подразделений, человек 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Размер средней заработной платы, рублей   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на последнюю отчетную дату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Является участником соглашений о разделе продукции: _  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(да/нет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Является профессиональным участником рынка ценных бумаг: 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(да/нет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6. Осуществляет производство и реализацию подакцизных товаров:   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(да/нет)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Осуществляет добычу и реализацию полезных ископаемых, за исключением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бщераспространенных полезных ископаемых             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(да/нет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8.  Применяемая  заявителем  система  налогообложения  (отметить  любым знаком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95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;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ная (УСН);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единого налога на вмененный доход для отдельных видов деятельности (ЕНВД);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единого сельскохозяйственного налога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 Договор лизинга № _______________ от ___________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лизинга по договору 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ланируемое увеличение численности персонала в связи с приобретением оборудования по лизингу: _______человек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р субсидии прошу установить в соответствии с Порядком и условиями предоставления субсидий  субъектам малого и (или) среднего предпринимательства  на  возмещение затрат на уплату первого взноса (аванса) при заключении договоров лизинга оборудования, утвержденным постановлением администрации Дзержинского района от  ___________№ 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шу указанную  информацию не предоставлять без моего согласия третьим лица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 ___________________   _____________   _____________________</w:t>
      </w:r>
    </w:p>
    <w:p>
      <w:pPr>
        <w:pStyle w:val="ConsPlusNonformat"/>
        <w:widowControl/>
        <w:ind w:left="2124"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) </w:t>
        <w:tab/>
        <w:tab/>
        <w:t xml:space="preserve">(подпись) </w:t>
        <w:tab/>
        <w:t xml:space="preserve">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   _____________________</w:t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 xml:space="preserve">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____________ 20_____г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  <w:t xml:space="preserve">  </w:t>
      </w:r>
      <w:r>
        <w:rPr>
          <w:bCs/>
          <w:sz w:val="24"/>
          <w:szCs w:val="24"/>
        </w:rPr>
        <w:t xml:space="preserve"> </w:t>
      </w:r>
      <w:r>
        <w:rPr>
          <w:bCs/>
        </w:rPr>
        <w:t>предоставления субсидий субъектам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 возмещение затрат, связанных с уплатой первого взноса (аванса) при заключен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  <w:t xml:space="preserve">договоров лизинга оборудования с российскими  лизинговыми организациям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  <w:t xml:space="preserve">в целях создания и (или) развития модернизации производства (работ, услуг)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имущественном и финансовом состоян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б имуществе:</w:t>
      </w:r>
    </w:p>
    <w:p>
      <w:pPr>
        <w:pStyle w:val="ConsPlusNormal"/>
        <w:widowControl/>
        <w:ind w:firstLine="709"/>
        <w:jc w:val="right"/>
        <w:rPr/>
      </w:pPr>
      <w:r>
        <w:rPr/>
        <w:t>тыс. рубл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50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за предшествующий календарный год*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финансовом состоян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ка от реализации товаров (работ, услуг) без учета налога на добавленную стоимость (доходы от основной деятельности) за предшествующий календарный год*, тыс. рублей: __________________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___________________________   _____________   _____________________</w:t>
      </w:r>
    </w:p>
    <w:p>
      <w:pPr>
        <w:pStyle w:val="ConsPlusNonformat"/>
        <w:widowControl/>
        <w:ind w:left="2124" w:firstLine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</w:t>
        <w:tab/>
        <w:tab/>
        <w:tab/>
        <w:t xml:space="preserve">     (подпись) </w:t>
        <w:tab/>
        <w:t xml:space="preserve">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   _____________________</w:t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</w:t>
        <w:tab/>
        <w:t xml:space="preserve">         (расшифровка подписи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____________ 20_____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Для вновь созданной организации или вновь зарегистрированного индивидуального и крестьянского (фермерского) хозяйства сведения предоставляются за период, прошедший со дня их государственной рег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N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</w:rPr>
        <w:t xml:space="preserve"> </w:t>
      </w:r>
      <w:r>
        <w:rPr>
          <w:bCs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Cs/>
        </w:rPr>
        <w:t>предоставления субсидий субъектам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 возмещение затрат, связанных с уплатой первого взноса (аванса) при заключен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  <w:t xml:space="preserve">договоров лизинга оборудования с российскими  лизинговыми организациям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  <w:t xml:space="preserve">в целях создания и (или) развития модернизации производства (работ, услуг)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естр получателей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(наименование формы муниципальной поддержк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945"/>
        <w:gridCol w:w="1499"/>
        <w:gridCol w:w="2686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субъекта</w:t>
              <w:br/>
              <w:t xml:space="preserve">малого или среднего </w:t>
              <w:br/>
              <w:t>предпринимательств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мер и </w:t>
              <w:br/>
              <w:t xml:space="preserve">дата   </w:t>
              <w:br/>
              <w:t>распоряжения о предоставлении субсидии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банка </w:t>
              <w:br/>
              <w:t xml:space="preserve">субъекта малого или </w:t>
              <w:br/>
              <w:t xml:space="preserve">среднего      </w:t>
              <w:br/>
              <w:t>предприниматель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мер  </w:t>
              <w:br/>
              <w:t>субсидии,</w:t>
              <w:br/>
              <w:t>рублей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района</w:t>
        <w:tab/>
        <w:t>______________</w:t>
        <w:tab/>
        <w:t>И.О. Фамил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(подпись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N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Cs/>
        </w:rPr>
        <w:t>предоставления субсидий субъектам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 возмещение затрат, связанных с уплатой первого взноса (аванса) при заключен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  <w:t xml:space="preserve">договоров лизинга оборудования с российскими  лизинговыми организациям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  <w:t xml:space="preserve">в целях создания и (или) развития модернизации производства (работ, услуг)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бсидии  субъектам малого и (или) среднего предпринимательства на возмещение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4"/>
          <w:szCs w:val="24"/>
        </w:rPr>
        <w:t>затрат,   связанных с уплатой первого взноса (аванса) при заключ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ов лизинга оборудования с российскими  лизинговыми организация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целях создания и (или) развития модернизации производства (работ, услуг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</w:rPr>
        <w:t xml:space="preserve"> </w:t>
      </w:r>
      <w:r>
        <w:rPr/>
        <w:t xml:space="preserve">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2410"/>
        <w:gridCol w:w="1170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убъекта малого  ил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расходов подлежащих субсидированию,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субсидии,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ой субсидии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экономики и труд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района</w:t>
        <w:tab/>
        <w:t>______________</w:t>
        <w:tab/>
        <w:t>И.О. Фамил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(подпись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N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Cs/>
        </w:rPr>
        <w:t>предоставления субсидий субъектам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 возмещение затрат, связанных с уплатой первого взноса (аванса) при заключен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  <w:t xml:space="preserve">договоров лизинга оборудования с российскими  лизинговыми организациям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  <w:t xml:space="preserve">в целях создания и (или) развития модернизации производства (работ, услуг)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деятельности получател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I. Общая информация о субъекте малого или среднего предпринимательства - получателе поддержк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полное наименование субъекта малого или                                           (дата оказания поддержки)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среднего предпринимательств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/>
        <w:t>(ИНН получателя поддержки)                                                                  (отчетный год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(система налогообложения получателя                                      (сумма оказанной поддержки, тыс. руб.)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>поддержк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(основной вид деятельности по ОКВЭД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II. Основные финансово-экономические показатели субъекта малого или среднего предпринимательства - получателя поддержк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3118"/>
        <w:gridCol w:w="709"/>
        <w:gridCol w:w="1417"/>
        <w:gridCol w:w="1276"/>
        <w:gridCol w:w="1134"/>
        <w:gridCol w:w="1276"/>
      </w:tblGrid>
      <w:tr>
        <w:trPr>
          <w:trHeight w:val="8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        показателя 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____ г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шествующи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у оказа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____ г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____ г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вы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л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____ г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тор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л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и)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6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7     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ручка от    реализации товаров (работ, услуг) без  учета НДС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гружено товаров  собственного производства       (выполнено работ и  услуг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собственными  силами)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еография поставок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количество  субъектов РФ, в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торые осуществляются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ставки товаров,   работ, услуг)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оменклатура производимой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дукции (работ,   услуг)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списочная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исленность  работников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.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списочная   численность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ботников (без внешних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вместителей)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.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месячная начисленная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работная плата работников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налогов,   уплаченных в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нсолидированный  бюджет края, в том  числе по следующим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идам налогов: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 на имущество организаций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2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анспортный налог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3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 на прибыль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4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 на доходы физических лиц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5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, взимаемый в  связи с</w:t>
            </w:r>
          </w:p>
          <w:p>
            <w:pPr>
              <w:pStyle w:val="Normal"/>
              <w:autoSpaceDE w:val="false"/>
              <w:rPr/>
            </w:pPr>
            <w:r>
              <w:rPr/>
              <w:t>применением  упрощен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истемы налогообложения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6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налог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7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  сельскохозяйствен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лог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8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иный налог на  вмененный доход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9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, взимаемый в  связи с применением патентной системы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логообложения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вестиции в     основной капитал,  всего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ные заемные</w:t>
            </w:r>
          </w:p>
          <w:p>
            <w:pPr>
              <w:pStyle w:val="Normal"/>
              <w:autoSpaceDE w:val="false"/>
              <w:rPr/>
            </w:pPr>
            <w:r>
              <w:rPr/>
              <w:t>(кредитные) сред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них привлечено в рамках программ     муниципальной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ддержки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/>
        <w:t>Руководитель организации,</w:t>
      </w:r>
    </w:p>
    <w:p>
      <w:pPr>
        <w:pStyle w:val="Normal"/>
        <w:autoSpaceDE w:val="false"/>
        <w:rPr/>
      </w:pPr>
      <w:r>
        <w:rPr/>
        <w:t>индивидуальный предприниматель /________________/_________________________/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(должность)                                          (подпись)       (расшифровка 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М.П. 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1</w:t>
      </w:r>
    </w:p>
    <w:p>
      <w:pPr>
        <w:pStyle w:val="Normal"/>
        <w:ind w:firstLine="709"/>
        <w:jc w:val="right"/>
        <w:rPr/>
      </w:pPr>
      <w:r>
        <w:rPr>
          <w:sz w:val="18"/>
          <w:szCs w:val="18"/>
        </w:rPr>
        <w:t>к муниципальной  подпрограмме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Развитие субъектов малого 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среднего предпринимательства 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 Дзержинском районе» </w:t>
      </w:r>
    </w:p>
    <w:p>
      <w:pPr>
        <w:pStyle w:val="Normal"/>
        <w:ind w:firstLine="709"/>
        <w:jc w:val="right"/>
        <w:rPr/>
      </w:pPr>
      <w:r>
        <w:rPr>
          <w:sz w:val="18"/>
          <w:szCs w:val="18"/>
        </w:rPr>
        <w:t>на 2014-2018 годы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Fonts w:eastAsia="Times New Roman Cyr Bold" w:cs="Times New Roman Cyr Bold" w:ascii="Times New Roman Cyr Bold" w:hAnsi="Times New Roman Cyr Bold"/>
        </w:rPr>
        <w:t xml:space="preserve">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предоставления субсидии субъектам малого и (иди) среднего предпринимательства на создание (развитие) социально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18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рядок предоставления субсидий субъектам малого и (или) среднего предпринимательства на создание  (развитие) социального предпринимательства (далее – Порядок) устанавливает механизм и условия предоставление муниципальной поддержки в форме субсидий на возмещение части затрат на решение социальных проблем, в том числе предоставление услуг (производство товаров) в следующих сферах деятельности: </w:t>
      </w:r>
    </w:p>
    <w:p>
      <w:pPr>
        <w:pStyle w:val="Normal"/>
        <w:autoSpaceDE w:val="false"/>
        <w:ind w:left="18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циальное обслуживание социально незащищенных граждан и семей с детьми в области 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widowControl w:val="false"/>
        <w:autoSpaceDE w:val="false"/>
        <w:ind w:left="18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ение культурно-просветительской деятельности (театры, школы-студии, музыкальные учреждения, творческие мастерские);</w:t>
      </w:r>
    </w:p>
    <w:p>
      <w:pPr>
        <w:pStyle w:val="Normal"/>
        <w:widowControl w:val="false"/>
        <w:autoSpaceDE w:val="false"/>
        <w:ind w:left="18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образовательных услуг группам граждан, имеющим ограниченный доступ к образовательным услугам.</w:t>
      </w:r>
    </w:p>
    <w:p>
      <w:pPr>
        <w:pStyle w:val="ConsPlusNormal"/>
        <w:widowControl/>
        <w:ind w:left="1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пользуемые в настоящем Порядке понятия “субъект малого предпринимательства” и “субъект среднего предпринимательства” понимаются в том значении, в котором они используются в Федеральном законе от 24.07.2007г. №209-ФЗ "О развитии малого и среднего предпринимательства в Российской Федерации" (далее - Федеральный закон). </w:t>
      </w:r>
    </w:p>
    <w:p>
      <w:pPr>
        <w:pStyle w:val="ConsPlusNormal"/>
        <w:widowControl/>
        <w:ind w:left="180" w:firstLine="6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рядке используются следующие понят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явитель – субъект малого или   среднего предпринимательства, обратившийся с заявлением о предоставлении субсид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– комплект документов, поданный заявителем для принятия решения о предоставлении субсид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– заявитель, в отношении которого принято решение о предоставлении субсид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аво на получение субсидии имеют субъекты малого и среднего предпринимательства, зарегистрированные на территории Красноярского края, осуществляющие деятельность на территории Дзержинского района и не имеющие задолженности по налоговым и иным обязательным платежам в бюджетную систему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Максимальный размер субсидии составляет 0,6 млн. рублей на один субъект социального предпринимательства - получателя поддержки, обеспечившего софинансирование расходов в размере не менее 15% от суммы получаемой субсидии в течение одного финансового года. </w:t>
      </w:r>
    </w:p>
    <w:p>
      <w:pPr>
        <w:pStyle w:val="Normal"/>
        <w:widowControl w:val="false"/>
        <w:autoSpaceDE w:val="false"/>
        <w:ind w:left="18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перечень затрат, связанных с созданием (развитием) социального предпринимательства, входят:</w:t>
      </w:r>
    </w:p>
    <w:p>
      <w:pPr>
        <w:pStyle w:val="Normal"/>
        <w:widowControl w:val="false"/>
        <w:autoSpaceDE w:val="false"/>
        <w:ind w:left="18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строительство здания (части здания), сооружения;</w:t>
      </w:r>
    </w:p>
    <w:p>
      <w:pPr>
        <w:pStyle w:val="Normal"/>
        <w:widowControl w:val="false"/>
        <w:autoSpaceDE w:val="false"/>
        <w:ind w:left="18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ходы, связанные с приобретением и (или) изготовлением (производством), в том числе основных средств;</w:t>
      </w:r>
    </w:p>
    <w:p>
      <w:pPr>
        <w:pStyle w:val="Normal"/>
        <w:widowControl w:val="false"/>
        <w:autoSpaceDE w:val="false"/>
        <w:ind w:left="18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модернизацию, реконструкцию, капитальный ремонт, расширение и техническое перевооружение здания (части здания), сооружения;</w:t>
      </w:r>
    </w:p>
    <w:p>
      <w:pPr>
        <w:pStyle w:val="Normal"/>
        <w:widowControl w:val="false"/>
        <w:autoSpaceDE w:val="false"/>
        <w:ind w:left="18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разработку и согласование проектно- сметной документации;</w:t>
      </w:r>
    </w:p>
    <w:p>
      <w:pPr>
        <w:pStyle w:val="Normal"/>
        <w:widowControl w:val="false"/>
        <w:autoSpaceDE w:val="false"/>
        <w:ind w:left="18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приобретение медицинского оборудования, спортивный инвентарь, инструменты музыкальные, оборудование для театрально-зрелищных предприятий и учреждений культуры.</w:t>
      </w:r>
    </w:p>
    <w:p>
      <w:pPr>
        <w:pStyle w:val="ConsPlusNormal"/>
        <w:widowControl/>
        <w:ind w:left="1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Для предоставления заявитель предоставляет в отдел экономики и труда администрации Дзержинского района (далее - Отдел) следующие документы:</w:t>
      </w:r>
    </w:p>
    <w:p>
      <w:pPr>
        <w:pStyle w:val="ConsPlusNormal"/>
        <w:widowControl/>
        <w:ind w:left="1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редоставлении субсидии по форме согласно приложению №1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ыписку из ЕГРЮЛ или выписку из ЕГРИП, полученную в срок не ранее 1 января текущего финансового года;  справку Управления Федеральной налоговой службы России по Красноярскому краю о состоянии расчетов по налогам, сборам и взносам, полученную в срок не ранее 30 дней до даты подачи заявки (представляются по инициативе заявителя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правки Пенсионного Фонда Российской Федерации о состоянии расчетов по страховым взносам, пеням и штрафам, Фонда социального страхования Российской Федерации о наличии задолженности по уплате страховых взносов в Фонд социального страхования Российской Федерации, полученные в срок не ранее 30 дней до даты подачи заявки(представляются по инициативе заявител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для юридических лиц - копию уведомления о постановке на учет российской организации в налоговом органе на территории Российской Федерации (форма № 1-3 Учет), в случае регистрации юридического лица в другом муниципальном образовании края (регионе) и осуществлении деятельности на территории муниципального образования в форме филиала, представительства, обособленного подразделе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для физических лиц - копию уведомления о постановке на учет физического лица в налоговом органе на территории Российской Федерации (форма № 2-3 Учет),  в случае регистрации физического лица в другом муниципальном образовании края  и осуществлении деятельности на территории муниципального образования, по месту нахождения принадлежащих ему недвижимого имущества и (или) транспортного средств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копии договоров купли-продажи товаров (выполнения работ, оказания услуг),   подтверждающие приобретение и (или) создание объектов, затраты на приобретение и создание которых подлежат субсидированию согласно перечню, определенному в пункте 4 настоящего Порядка; 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и платежных документов, подтверждающих осуществление расходов, подлежащих субсидированию согласно перечню затрат, определенному пунктом 4 настоящего Порядка, осуществление платежей, в том числе авансовых, а также частичную оплату приобретенных и созданных (приобретаемых и создаваемых) основных средств: счета-фактуры (за исключением случаев, предусмотренных законодательством, когда счет-фактура может не составляться поставщиком (исполнителем, подрядчиком), счета; в случае безналичного расчета - платежные поручения, в случае наличного расчета - кассовые (или товарные) чеки и (или) квитанции к приходным кассовым ордерам; 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копии документов, подтверждающих получение товаров (работ, услуг): товарные (или товарно-транспортные) накладные, акты приема-передачи выполненных работ (оказанных услуг); 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и актов о приеме-передаче объектов основных средств, инвентарных карточек учета объектов основных средств; 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витанции об уплате государственной пошлины за регистрацию в качестве юридического лица или индивидуального предпринимателя (в случае обращения за возмещением соответствующих расходов); 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и бухгалтерского баланса (форма № 1), отчета о прибыли и убытках (форма № 2) за период, прошедший со дня их государственной регистрации, - для субъектов малого предпринимательства, применяющих общую систему налогообложения, справку об имущественном и финансовом состоянии согласно приложению № 2 к настоящему Порядку - для субъектов малого и среднего предпринимательства, применяющих специальные режимы налогообложения, и индивидуальных предпринимателей, применяющих общую систему налогообложения; 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копии должны быть заверены заявителем, представляются вместе с подлинниками. После проверки возвращаются заявителю. </w:t>
      </w:r>
    </w:p>
    <w:p>
      <w:pPr>
        <w:pStyle w:val="Normal"/>
        <w:ind w:left="142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Заявитель несет ответственность за достоверность предоставляемых сведений в соответствии с действующим законодательством Российской Федерации.</w:t>
      </w:r>
    </w:p>
    <w:p>
      <w:pPr>
        <w:pStyle w:val="ConsPlusNormal"/>
        <w:widowControl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явка   регистрируется Отделом. По требованию заявителя Отдел выдает расписку в получении документов.</w:t>
      </w:r>
    </w:p>
    <w:p>
      <w:pPr>
        <w:pStyle w:val="ConsPlusNormal"/>
        <w:widowControl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Уполномоченным органом по предоставлению субсидий является администрац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. Отдел передает пакет документов на рассмотрение о возможности предоставления субсидии Координационному совету. На основании предложений Координационного совета Отдел готовит распоряжение главы   района о предоставлении субсидии или об отказе в ее предоставлении. В случае соответствия пакета документов условиям предоставления субсидии Отдел   в течение 5 рабочих  дней с даты подписания правового акта  направляет письменное  уведомление заявителю о принятии о соответствии пакета документов условиям предоставления субсид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щий срок рассмотрения документов составляет не более 30 дней со дня их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лучатель субсидии в течение 10 рабочих дней со дня выхода распоряжения о предоставлении субсидии подписывает с Администрацией Соглашение о предоставлении субсидии. В случае отказа от подписания Соглашения о предоставлении субсидии решение о предоставлении субсидии получателю субсидии признается недействительным.</w:t>
      </w:r>
    </w:p>
    <w:p>
      <w:pPr>
        <w:pStyle w:val="ConsPlusNormal"/>
        <w:widowControl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едоставление субсидий получателям производится в пределах средств, предусмотренных на эти цели в муниципальной  подпрограмме «Развитие субъектов малого и среднего предпринимательства в Дзержинском районе» на 2014-2018 годы на очередной финансовый год, а также межбюджетных трансфертов из федерального и краевого бюджетов.</w:t>
      </w:r>
    </w:p>
    <w:p>
      <w:pPr>
        <w:pStyle w:val="ConsPlusNormal"/>
        <w:widowControl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асчет субсидии осуществляет Отдел на основании представленных заявителем  документов по форме согласно приложению № 3 к настоящему Порядку.</w:t>
      </w:r>
    </w:p>
    <w:p>
      <w:pPr>
        <w:pStyle w:val="ConsPlusNormal"/>
        <w:widowControl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тдел в течение 5 рабочих дней с момента принятия решения о предоставлении субсидии представляет в финансовое управление администрации Дзержинского района (далее - Финуправление):</w:t>
      </w:r>
    </w:p>
    <w:p>
      <w:pPr>
        <w:pStyle w:val="ConsPlusNormal"/>
        <w:widowControl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естр получателей субсидий по форме согласно приложению № 4 к настоящему Порядку;</w:t>
      </w:r>
    </w:p>
    <w:p>
      <w:pPr>
        <w:pStyle w:val="ConsPlusNormal"/>
        <w:widowControl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ряжение главы   о предоставлении субсидии.</w:t>
      </w:r>
    </w:p>
    <w:p>
      <w:pPr>
        <w:pStyle w:val="ConsPlusNormal"/>
        <w:widowControl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Финуправление на основании представленных документов производит перечисление бюджетных средств на лицевой счет администрации Дзержинского района, открытый в   отделе № 28 УФК по Красноярскому краю (далее – Казначейство).</w:t>
      </w:r>
    </w:p>
    <w:p>
      <w:pPr>
        <w:pStyle w:val="ConsPlusNormal"/>
        <w:widowControl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сходование субсидий осуществляется в установленном порядке в пределах лимитов бюджетных обязательств и объемов финансирования, отраженных на лицевом счете администрации Дзержинского района как получателя средств местного бюджета, в соответствии с представленными администрацией Дзержинского района в Казначейство платежными поручениями на перечисление субсидий на расчетные счета получателей субсидий, открытые ими в кредитных организациях.</w:t>
      </w:r>
    </w:p>
    <w:p>
      <w:pPr>
        <w:pStyle w:val="ConsPlusNormal"/>
        <w:widowControl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убсидия считается предоставленной получателю в день списания средств субсидии с лицевого счета администрации Дзержинского района на расчетный счет получателя субсид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.  Для оценки  эффективности предоставления субсидий получатель ежегодно в течение двух календарных лет, следующих за годом получения субсидии, до 1 февраля  года, следующего за отчетным, направляет в Отдел 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     </w:t>
      </w:r>
      <w:hyperlink r:id="rId31">
        <w:r>
          <w:rPr>
            <w:rStyle w:val="InternetLink"/>
            <w:color w:val="000000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деятельности получателя субсидии за соответствующий отчетный период (год) по форме согласно приложению №5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пии платежных поручений по уплате налогов в консолидированный бюджет края, в том числе бюджет района за отчетный период (год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опию расчета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, производящими выплаты и иные вознаграждения физическим лицам </w:t>
      </w:r>
      <w:hyperlink r:id="rId32">
        <w:r>
          <w:rPr>
            <w:rStyle w:val="InternetLink"/>
            <w:color w:val="000000"/>
            <w:sz w:val="24"/>
            <w:szCs w:val="24"/>
          </w:rPr>
          <w:t>(форма РСВ-1)</w:t>
        </w:r>
      </w:hyperlink>
      <w:r>
        <w:rPr>
          <w:sz w:val="24"/>
          <w:szCs w:val="24"/>
        </w:rPr>
        <w:t>, с отметкой о принятии соответствующего контролирующего органа на конец отчетного года (I - IV кварталы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7.  Возврат субсидии в бюджет района осуществляется в случаях, есл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убъектом малого или среднего предпринимательства представлены недостоверные сведения и докумен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текущем финансовом году в отношении субъекта малого или среднего предпринимательства было принято решение об оказании аналогичной поддерж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убъектом малого или среднего предпринимательства нарушены условия, установленные при предоставлении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субъектом малого или среднего предпринимательства в установленные сроки не представлены документы, указанные в </w:t>
      </w:r>
      <w:hyperlink r:id="rId33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color w:val="000000"/>
          <w:sz w:val="24"/>
          <w:szCs w:val="24"/>
        </w:rPr>
        <w:t>16</w:t>
      </w:r>
      <w:r>
        <w:rPr>
          <w:sz w:val="24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олучены сведения о начале процедуры ликвидации или банкротства юридического лица – получателя субсидии или индивидуального предпринимателя – получателя субсидии в течение двух лет со дня получения субсиди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фактически неосуществляется предпринимательская деятельность без ликвидации юридического лица – получателя субсидии или без прекращения деятельност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8. Возврат полученных субсидий осуществляется в следующем порядке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ом в течение десяти рабочих дней со дня обнаружения обстоятельств, отраженных в пункте 17 настоящего Порядка,  направляет получателю субсидии решение о возврате субсидии в полном объеме заказным письмом с уведомлением о вруч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в течение 10 календарных дней со дня получения решения о возврате субсидии обязан произвести возврат в местный бюджет ранее полученных сумм субсидий, указанных в решении о возврате субсидии, в полном объе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лучае если получатель субсидии не возвратил субсидию </w:t>
        <w:br/>
        <w:t xml:space="preserve">в установленный срок или возвратил не в полном объеме, администрация имеет право обратиться в суд о взыскании субсидии в местный бюджет </w:t>
        <w:br/>
        <w:t xml:space="preserve">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left="-540" w:firstLine="12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-54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ind w:left="-5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40" w:firstLine="709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left="-540" w:firstLine="709"/>
        <w:jc w:val="right"/>
        <w:rPr/>
      </w:pPr>
      <w:r>
        <w:rPr/>
        <w:t>к Порядку предоставления субсидий</w:t>
      </w:r>
    </w:p>
    <w:p>
      <w:pPr>
        <w:pStyle w:val="Normal"/>
        <w:autoSpaceDE w:val="false"/>
        <w:ind w:left="-540" w:firstLine="709"/>
        <w:jc w:val="right"/>
        <w:rPr/>
      </w:pPr>
      <w:r>
        <w:rPr/>
        <w:t>субъектам малого и  (или) среднего предпринимательства</w:t>
      </w:r>
    </w:p>
    <w:p>
      <w:pPr>
        <w:pStyle w:val="Normal"/>
        <w:autoSpaceDE w:val="false"/>
        <w:ind w:left="-540" w:firstLine="709"/>
        <w:jc w:val="right"/>
        <w:rPr/>
      </w:pPr>
      <w:r>
        <w:rPr/>
        <w:t>на создание (развитие) социального предпринимательства</w:t>
      </w:r>
    </w:p>
    <w:p>
      <w:pPr>
        <w:pStyle w:val="Normal"/>
        <w:autoSpaceDE w:val="false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субсид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)</w:t>
      </w:r>
    </w:p>
    <w:p>
      <w:pPr>
        <w:pStyle w:val="Normal"/>
        <w:autoSpaceDE w:val="false"/>
        <w:ind w:left="-540" w:firstLine="709"/>
        <w:rPr>
          <w:sz w:val="24"/>
          <w:szCs w:val="24"/>
        </w:rPr>
      </w:pPr>
      <w:r>
        <w:rPr>
          <w:sz w:val="24"/>
          <w:szCs w:val="24"/>
        </w:rPr>
        <w:t>субсидию  на создание (развитие) социального предпринимательства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о заявителе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, факс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/ КПП ____________________________________________________________  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ая сумма затрат на  создание (развитие) социального предпринимательства, тыс. рублей: 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няя численность работников заявителя за предшествующий календарный год с учетом всех его работников, в том числе работников, работающих по гражданско-правовым договорам или по совместительству, с учетом реально отработанного времени, работников представительств, филиалов и других обособленных подразделений _____________ человек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р средней заработной платы (на последнюю отчетную дату) _____________ рубле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вляется участником соглашений о разделе продукции: 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/нет)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Является профессиональным участником рынка ценных бумаг: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/нет)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уществляет производство и реализацию подакцизных товаров: 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/нет)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уществляет добычу и реализацию подакцизных товаров: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/нет)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меняемая заявителем система налогообложения (отметить любым знаком)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95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;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ная (УСН);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единого налога на вмененный доход для отдельных видов деятельности (ЕНВД);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единого сельскохозяйственного налога .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Размер субсидии прошу установить в соответствии с Порядком предоставления субсидий субъектам малого и (или) среднего предпринимательства на создание (развитие) социального предпринимательства, утвержденным постановлением администрации Дзержинского района от  ___________№ 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указанную информацию не представлять без моего согласия третьим лица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_______________________   _____________   _____________________</w:t>
      </w:r>
    </w:p>
    <w:p>
      <w:pPr>
        <w:pStyle w:val="ConsPlusNonformat"/>
        <w:widowControl/>
        <w:ind w:left="2124" w:hanging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должность) </w:t>
        <w:tab/>
        <w:tab/>
        <w:t xml:space="preserve">    (подпись) </w:t>
        <w:tab/>
        <w:t xml:space="preserve">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   _____________________</w:t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 xml:space="preserve">         (расшифровка подписи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____________ 20_____г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autoSpaceDE w:val="false"/>
        <w:ind w:left="-540" w:firstLine="709"/>
        <w:jc w:val="right"/>
        <w:rPr/>
      </w:pPr>
      <w:r>
        <w:rPr/>
        <w:t>к Порядку предоставления субсидий</w:t>
      </w:r>
    </w:p>
    <w:p>
      <w:pPr>
        <w:pStyle w:val="Normal"/>
        <w:autoSpaceDE w:val="false"/>
        <w:ind w:left="-540" w:firstLine="709"/>
        <w:jc w:val="right"/>
        <w:rPr/>
      </w:pPr>
      <w:r>
        <w:rPr/>
        <w:t>субъектам малого и (или) среднего  предпринимательства</w:t>
      </w:r>
    </w:p>
    <w:p>
      <w:pPr>
        <w:pStyle w:val="Normal"/>
        <w:autoSpaceDE w:val="false"/>
        <w:ind w:left="-540" w:firstLine="709"/>
        <w:jc w:val="right"/>
        <w:rPr/>
      </w:pPr>
      <w:r>
        <w:rPr/>
        <w:t>на создание (развитие) социального предприним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нном и финансовом состоян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б имуществе: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50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за предшествующий календарный год*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финансовом состоян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ка от реализации товаров (работ, услуг) без учета налога на добавленную стоимость (доходы от основной деятельности) за предшествующий календарный год*, тыс. рублей: __________________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__________________________   _____________   _____________________</w:t>
      </w:r>
    </w:p>
    <w:p>
      <w:pPr>
        <w:pStyle w:val="ConsPlusNonformat"/>
        <w:widowControl/>
        <w:ind w:left="2124" w:hanging="1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) </w:t>
        <w:tab/>
        <w:tab/>
        <w:tab/>
        <w:t xml:space="preserve"> (подпись) </w:t>
        <w:tab/>
        <w:t xml:space="preserve">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   _____________________</w:t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 xml:space="preserve">         (расшифровка подписи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____________ 20_____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ля вновь созданной организации или вновь зарегистрированного индивидуального и крестьянского (фермерского) хозяйства сведения предоставляются за период, прошедший со дня их государственной рег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autoSpaceDE w:val="false"/>
        <w:ind w:left="-540" w:firstLine="709"/>
        <w:jc w:val="right"/>
        <w:rPr/>
      </w:pPr>
      <w:r>
        <w:rPr/>
        <w:t>к Порядку предоставления субсидий</w:t>
      </w:r>
    </w:p>
    <w:p>
      <w:pPr>
        <w:pStyle w:val="Normal"/>
        <w:autoSpaceDE w:val="false"/>
        <w:ind w:left="-540" w:firstLine="709"/>
        <w:jc w:val="right"/>
        <w:rPr/>
      </w:pPr>
      <w:r>
        <w:rPr/>
        <w:t>субъектам малого и (или) среднего предпринимательства</w:t>
      </w:r>
    </w:p>
    <w:p>
      <w:pPr>
        <w:pStyle w:val="Normal"/>
        <w:autoSpaceDE w:val="false"/>
        <w:ind w:left="-540" w:firstLine="709"/>
        <w:jc w:val="right"/>
        <w:rPr/>
      </w:pPr>
      <w:r>
        <w:rPr/>
        <w:t>на создание (развитие) социального предприним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бсидии  субъектам малого и (или) среднего  предпринимательства на создание (развитие) социального предприниматель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260"/>
        <w:gridCol w:w="234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малого или среднего 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расходов подлежащих субсидированию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численной субсидии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экономики и труд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района</w:t>
        <w:tab/>
        <w:t>______________</w:t>
        <w:tab/>
        <w:t>И.О. Фамил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(подпись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autoSpaceDE w:val="false"/>
        <w:ind w:left="-540" w:firstLine="709"/>
        <w:jc w:val="right"/>
        <w:rPr/>
      </w:pPr>
      <w:r>
        <w:rPr/>
        <w:t xml:space="preserve"> </w:t>
      </w:r>
      <w:r>
        <w:rPr/>
        <w:t>к Порядку предоставления субсидий</w:t>
      </w:r>
    </w:p>
    <w:p>
      <w:pPr>
        <w:pStyle w:val="Normal"/>
        <w:autoSpaceDE w:val="false"/>
        <w:ind w:left="-540" w:firstLine="709"/>
        <w:jc w:val="right"/>
        <w:rPr/>
      </w:pPr>
      <w:r>
        <w:rPr/>
        <w:t>субъектам малого и (или) среднего предпринимательства</w:t>
      </w:r>
    </w:p>
    <w:p>
      <w:pPr>
        <w:pStyle w:val="Normal"/>
        <w:autoSpaceDE w:val="false"/>
        <w:ind w:left="-540" w:firstLine="709"/>
        <w:jc w:val="right"/>
        <w:rPr/>
      </w:pPr>
      <w:r>
        <w:rPr/>
        <w:t>на создание (развитие) социального предприним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получателей субсид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возмещение части расходов, связанных с   созданием (развитием) социального предпринимательства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4"/>
        <w:gridCol w:w="838"/>
        <w:gridCol w:w="1856"/>
        <w:gridCol w:w="2459"/>
        <w:gridCol w:w="12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малого   или среднего предпринимательст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распоряжения о предоставлении субсид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 субъекта малого   предприниматель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  района</w:t>
        <w:tab/>
        <w:t>______________</w:t>
        <w:tab/>
        <w:t>И.О. Фамил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(подпись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autoSpaceDE w:val="false"/>
        <w:ind w:left="-540" w:firstLine="709"/>
        <w:jc w:val="right"/>
        <w:rPr/>
      </w:pPr>
      <w:r>
        <w:rPr/>
        <w:t xml:space="preserve"> </w:t>
      </w:r>
      <w:r>
        <w:rPr/>
        <w:t>к Порядку предоставления субсидий</w:t>
      </w:r>
    </w:p>
    <w:p>
      <w:pPr>
        <w:pStyle w:val="Normal"/>
        <w:autoSpaceDE w:val="false"/>
        <w:ind w:left="-540" w:firstLine="709"/>
        <w:jc w:val="right"/>
        <w:rPr/>
      </w:pPr>
      <w:r>
        <w:rPr/>
        <w:t>субъектам малого и (или) среднего предпринимательства</w:t>
      </w:r>
    </w:p>
    <w:p>
      <w:pPr>
        <w:pStyle w:val="Normal"/>
        <w:autoSpaceDE w:val="false"/>
        <w:ind w:left="-540" w:firstLine="709"/>
        <w:jc w:val="right"/>
        <w:rPr/>
      </w:pPr>
      <w:r>
        <w:rPr/>
        <w:t>на создание (развитие) социального предприним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деятельности получател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I. Общая информация о субъекте малого или среднего предпринимательства - получателе поддержк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полное наименование субъекта малого или                                           (дата оказания поддержки)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среднего предпринимательств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/>
        <w:t>(ИНН получателя поддержки)                                                                  (отчетный год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(система налогообложения получателя                                      (сумма оказанной поддержки, тыс. руб.)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>поддержк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(основной вид деятельности по ОКВЭД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II. Основные финансово-экономические показатели субъекта малого или среднего предпринимательства - получателя поддержк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3118"/>
        <w:gridCol w:w="709"/>
        <w:gridCol w:w="1417"/>
        <w:gridCol w:w="1276"/>
        <w:gridCol w:w="1134"/>
        <w:gridCol w:w="1276"/>
      </w:tblGrid>
      <w:tr>
        <w:trPr>
          <w:trHeight w:val="8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        показателя 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____ г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шествующи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у оказа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____ г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____ г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вы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л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____ г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тор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л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и)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6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7     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ручка от    реализации товаров (работ, услуг) без  учета НДС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гружено товаров  собственного производства       (выполнено работ и  услуг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собственными  силами)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еография поставок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количество  субъектов РФ, в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торые осуществляются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ставки товаров,   работ, услуг)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оменклатура производимой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дукции (работ,   услуг)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списочная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исленность  работников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.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списочная   численность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ботников (без внешних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вместителей)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.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месячная начисленная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работная плата работников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налогов,   уплаченных в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нсолидированный  бюджет края, в том  числе по следующим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идам налогов: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 на имущество организаций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2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анспортный налог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3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 на прибыль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4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 на доходы физических лиц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, взимаемый в  связи с</w:t>
            </w:r>
          </w:p>
          <w:p>
            <w:pPr>
              <w:pStyle w:val="Normal"/>
              <w:autoSpaceDE w:val="false"/>
              <w:rPr/>
            </w:pPr>
            <w:r>
              <w:rPr/>
              <w:t>применением  упрощен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истемы налогообложения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налог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7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  сельскохозяйствен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лог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8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иный налог на  вмененный доход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9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, взимаемый в  связи с применением патентной системы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логообложения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вестиции в     основной капитал,  всего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ные заемные</w:t>
            </w:r>
          </w:p>
          <w:p>
            <w:pPr>
              <w:pStyle w:val="Normal"/>
              <w:autoSpaceDE w:val="false"/>
              <w:rPr/>
            </w:pPr>
            <w:r>
              <w:rPr/>
              <w:t>(кредитные) сред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них привлечено в рамках программ     муниципальной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ддержки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/>
        <w:t>Руководитель организации,</w:t>
      </w:r>
    </w:p>
    <w:p>
      <w:pPr>
        <w:pStyle w:val="Normal"/>
        <w:autoSpaceDE w:val="false"/>
        <w:rPr/>
      </w:pPr>
      <w:r>
        <w:rPr/>
        <w:t>индивидуальный предприниматель /________________/_________________________/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(должность)                                          (подпись)       (расшифровка подписи)</w:t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2</w:t>
      </w:r>
    </w:p>
    <w:p>
      <w:pPr>
        <w:pStyle w:val="Normal"/>
        <w:ind w:firstLine="709"/>
        <w:jc w:val="right"/>
        <w:rPr/>
      </w:pPr>
      <w:r>
        <w:rPr>
          <w:sz w:val="18"/>
          <w:szCs w:val="18"/>
        </w:rPr>
        <w:t>к муниципальной  подпрограмме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Развитие субъектов малого 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среднего предпринимательства 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 Дзержинском районе» </w:t>
      </w:r>
    </w:p>
    <w:p>
      <w:pPr>
        <w:pStyle w:val="Normal"/>
        <w:ind w:firstLine="709"/>
        <w:jc w:val="right"/>
        <w:rPr/>
      </w:pPr>
      <w:r>
        <w:rPr>
          <w:sz w:val="18"/>
          <w:szCs w:val="18"/>
        </w:rPr>
        <w:t>на 2014-2017 годы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Порядок предоставления субсидии субъектам малого и (или)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Порядок предоставления субсидий субъектам малого и (или)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  (далее – Центр времяпрепровождения детей) устанавливает механизм и условия предоставления субъектам малого и (или) среднего предпринимательства в форме субсидий на возмещение части затрат, понесенных субъектами малого или среднего предпринимательства затрат на организацию групп дневного времяпрепровождения детей дошкольного возраста и иных подобных им видов деятельности по уходу и присмотру за  детьм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Используемые в настоящем Порядке понятия "субъект малого предпринимательства" и "субъект среднего предпринимательства" понимаются в том значении, в котором они используются в Федеральном законе от 24.07.2007г. №209-ФЗ "О развитии малого и среднего предпринимательства в Российской Федерации" (далее - Федеральный закон)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рядке используются следующие понят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– субъект малого или   среднего предпринимательства, обратившийся с заявлением о предоставлении субсид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– комплект документов, поданный заявителем для принятия решения о предоставлении субсид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– заявитель, в отношении которого принято решение о предоставлении субсид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получение субсидии имеют субъекты малого и среднего предпринимательства, зарегистрированные на территории Красноярского края, осуществляющие деятельность на территории Дзержинского района и не имеющие задолженности по налоговым и иным обязательным платежам в бюджетную систему Российской Федерации</w:t>
      </w:r>
      <w:r>
        <w:rPr>
          <w:rFonts w:cs="Calibri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. Субсидии на создание Центра времяпрепровождения детей предоставляются на  условиях долевого софинансирования целевых расходов, связанных с реализацией проекта по созданию центров времяпрепровождения детей, в соответствии с нижеприведенными условиями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размер субсидии не превышает 0,6 млн. рублей на одного получателя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>- софинансирование субъектом малого или среднего предпринимательства расходов на реализацию проекта в размере не менее 15% от размера получаемой субсид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4"/>
          <w:szCs w:val="24"/>
        </w:rPr>
        <w:t xml:space="preserve">Предоставление субсидий на создание Центра времяпрепровождения детей </w:t>
      </w:r>
      <w:r>
        <w:rPr>
          <w:sz w:val="24"/>
          <w:szCs w:val="24"/>
        </w:rPr>
        <w:t>осуществляется тремя транш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 xml:space="preserve">первый транш в размере не более 5% от размера субсидии предоставляется субъекту малого или среднего предпринимательства - победителю муниципального конкурса после защиты бизнес-плана проекта и заключения соглашения </w:t>
        <w:br/>
        <w:t>с муниципальными органами власти по обеспечению функционирования Центра времяпрепровождения детей в течение не менее 3 лет с момента получения субсидии на создание Центра времяпрепровождения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>второй транш в размере не более 45% от размера субсидии предоставляется субъекту малого или среднего предпринимательства при наличии у получателя поддержки одного и (или) нескольких документов, подтверждающих понесенные затраты (копии договора аренды помещения, копии документов на право собственности помещения, копии документов, подтверждающих право на использование нежилого помещения, копии проектно-сметной документации на ремонт (реконструкцию) помещения, заключенного договора на покупку оборудования), в том числе на подготовку помещения для Центра времяпрепровождения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>третий транш в размере оставшейся части суммы субсидии предоставляется субъекту малого или среднего предпринимательства при соответствии помещения санитарно-эпидемиологическим требованиям (экспертное заключение центра гигиены и эпидемиологии Роспотребнадзора о соответствии санитарно-эпидемиологическим требованиям), нормам пожарной безопасности (заключение о соответствии объекта требованиям нормативных документов по пожарной безопасности, выданное организацией, аккредитованной МЧС России на осуществление соответствующего вида деятельности) и подтверждении начала деятельности Центра времяпрепровождения детей (в свободной форм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 xml:space="preserve">4. Средства субсидии на открытие Центра времяпрепровождения детей используется субъектом малого или среднего предпринимательства на финансирование обоснованных и документально подтвержденных затрат (оплата аренды </w:t>
        <w:br/>
        <w:t>и (или) выкупа помещения, ремонт (реконструкция) помещения, покупка оборудования, мебели, материалов, инвентаря, коммунальных услуг, услуг электроснабжения, оборудования, необходимого для обеспечения соответствия требованиям Роспотребнадзора, МЧС России и иным требованиям законодательства Российской Федерации, необходимые для организации работы Центра времяпрепровождения детей) .</w:t>
      </w:r>
    </w:p>
    <w:p>
      <w:pPr>
        <w:pStyle w:val="ConsPlusNormal"/>
        <w:widowControl/>
        <w:jc w:val="both"/>
        <w:rPr/>
      </w:pPr>
      <w:r>
        <w:rPr>
          <w:rFonts w:cs="Calibri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Для предоставления заявитель субсидии предоставляет в отдел экономики и труда администрации Дзержинского района (далее - Отдел) следующие докумен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редоставлении субсидии по форме согласно приложению №1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ыписку из ЕГРЮЛ или выписку из ЕГРИП, полученную в срок не ранее 1 января текущего финансового года;  справку Управления Федеральной налоговой службы России по Красноярскому краю о состоянии расчетов по налогам, сборам и взносам, полученную в срок не ранее 30 дней до даты подачи заявки (представляются по инициативе заявителя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правки Пенсионного Фонда Российской Федерации о состоянии расчетов по страховым взносам, пеням и штрафам, Фонда социального страхования Российской Федерации о наличии задолженности по уплате страховых взносов в Фонд социального страхования Российской Федерации, полученные в срок не ранее 30 дней до даты подачи заявки(представляются по инициативе заявител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для юридических лиц - копию уведомления о постановке на учет российской организации в налоговом органе на территории Российской Федерации (форма № 1-3 Учет), в случае регистрации юридического лица в другом муниципальном образовании края (регионе) и осуществлении деятельности на территории муниципального образования в форме филиала, представительства, обособленного подразделе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для физических лиц - копию уведомления о постановке на учет физического лица в налоговом органе на территории Российской Федерации (форма № 2-3 Учет),  в случае регистрации физического лица в другом муниципальном образовании края  и осуществлении деятельности на территории муниципального образования, по месту нахождения принадлежащих ему недвижимого имущества и (или) транспортного средств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копии договоров купли-продажи товаров (выполнения работ, оказания услуг),   подтверждающие приобретение и (или) создание объектов, затраты на приобретение и создание которых подлежат субсидированию согласно перечню, определенному в пункте 4 настоящего Порядка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копии платежных документов, подтверждающих осуществление расходов, подлежащих субсидированию согласно перечню затрат, определенному пунктом 4 настоящего Порядка, осуществление платежей, в том числе авансовых, а также частичную оплату  </w:t>
      </w:r>
      <w:r>
        <w:rPr>
          <w:rFonts w:cs="Calibri"/>
          <w:sz w:val="24"/>
          <w:szCs w:val="24"/>
        </w:rPr>
        <w:t>затрат (оплата аренды и (или) выкупа помещения, ремонт (реконструкция) помещения, покупка оборудования, мебели, материалов, инвентаря, коммунальных услуг, услуг электроснабжения, оборудования, необходимого для обеспечения соответствия требованиям Роспотребнадзора, МЧС России и иным требованиям законодательства Российской Федерации, необходимые для организации работы Центра времяпрепровождения детей)</w:t>
      </w:r>
      <w:r>
        <w:rPr>
          <w:sz w:val="24"/>
          <w:szCs w:val="24"/>
        </w:rPr>
        <w:t xml:space="preserve">: счета-фактуры (за исключением случаев, предусмотренных законодательством, когда счет-фактура может не составляться поставщиком (исполнителем, подрядчиком), счета; в случае безналичного расчета - платежные поручения, в случае наличного расчета - кассовые (или товарные) чеки и (или) квитанции к приходным кассовым ордерам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Symbol"/>
          <w:sz w:val="24"/>
          <w:szCs w:val="24"/>
        </w:rPr>
        <w:t>-</w:t>
      </w:r>
      <w:r>
        <w:rPr>
          <w:sz w:val="24"/>
          <w:szCs w:val="24"/>
        </w:rPr>
        <w:t xml:space="preserve">  копии документов, подтверждающих получение товаров (работ, услуг): товарные (или товарно-транспортные) накладные, акты приема-передачи выполненных работ (оказанных услуг); </w:t>
      </w:r>
    </w:p>
    <w:p>
      <w:pPr>
        <w:pStyle w:val="Normal"/>
        <w:ind w:firstLine="720"/>
        <w:jc w:val="both"/>
        <w:rPr/>
      </w:pPr>
      <w:r>
        <w:rPr>
          <w:rFonts w:cs="Symbol"/>
          <w:sz w:val="24"/>
          <w:szCs w:val="24"/>
        </w:rPr>
        <w:t>-</w:t>
      </w:r>
      <w:r>
        <w:rPr>
          <w:sz w:val="24"/>
          <w:szCs w:val="24"/>
        </w:rPr>
        <w:t xml:space="preserve"> копии актов о приеме-передаче объектов основных средств, инвентарных карточек учета объектов основных средств; </w:t>
      </w:r>
    </w:p>
    <w:p>
      <w:pPr>
        <w:pStyle w:val="Normal"/>
        <w:ind w:firstLine="720"/>
        <w:jc w:val="both"/>
        <w:rPr/>
      </w:pPr>
      <w:r>
        <w:rPr>
          <w:rFonts w:cs="Symbol"/>
          <w:sz w:val="24"/>
          <w:szCs w:val="24"/>
        </w:rPr>
        <w:t>-</w:t>
      </w:r>
      <w:r>
        <w:rPr>
          <w:sz w:val="24"/>
          <w:szCs w:val="24"/>
        </w:rPr>
        <w:t xml:space="preserve"> квитанции об уплате государственной пошлины за регистрацию в качестве юридического лица или индивидуального предпринимателя (в случае обращения за возмещением соответствующих расходов); </w:t>
      </w:r>
    </w:p>
    <w:p>
      <w:pPr>
        <w:pStyle w:val="Normal"/>
        <w:ind w:firstLine="720"/>
        <w:jc w:val="both"/>
        <w:rPr/>
      </w:pPr>
      <w:r>
        <w:rPr>
          <w:rFonts w:cs="Symbol"/>
          <w:sz w:val="24"/>
          <w:szCs w:val="24"/>
        </w:rPr>
        <w:t>-</w:t>
      </w:r>
      <w:r>
        <w:rPr>
          <w:sz w:val="24"/>
          <w:szCs w:val="24"/>
        </w:rPr>
        <w:t xml:space="preserve"> копии бухгалтерского баланса (форма № 1), отчета о прибыли и убытках (форма № 2) за период, прошедший со дня их государственной регистрации, - для субъектов малого и среднего предпринимательства, применяющих общую систему налогообложения, справку об имущественном и финансовом состоянии согласно приложению № 2 к настоящему Порядку - для субъектов малого и среднего  предпринимательства, применяющих специальные режимы налогообложения, и индивидуальных предпринимателей, применяющих общую систему налогообло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копии должны быть заверены заявителем, предоставляются вместе с подлинниками. После проверки возвращаются заявителю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6. Заявитель заявителя субсидии несет ответственность за достоверность предоставляемых сведений в соответствии с действующим законодательством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явка   регистрируется Отделом. По требованию заявителя Отдел выдает расписку в получении документов, установленных пунктом 4 настоящего Поряд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Уполномоченным органом по предоставлению субсидий является администрац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. Отдел передает пакет документов на рассмотрение о возможности предоставления субсидии Координационному совету. На основании предложений  Координационного совета Отдел готовит распоряжение главы администрации района о предоставлении субсидии или об отказе в ее предоставлении. В случае соответствия пакета документов условиям предоставления субсидии Отдел   в течение 5 рабочих  дней с даты подписания правового акта направляет в письменной форме уведомление заявителю о принятии решения о соответствии пакета документов условиям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лучатель субсидии в течение 10 рабочих дней со дня выхода распоряжения о предоставлении субсидии подписывает с Администрацией Соглашение о предоставлении субсидии. В случае отказа от подписания Соглашения о предоставлении субсидии решение о предоставлении субсидии получателю субсидии признается недействительным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Предоставление субсидий получателям производится в пределах средств, предусмотренных на эти цели в муниципальной  подпрограмме «Развитие субъектов малого и среднего предпринимательства в Дзержинском районе» на 2014-2017 годы на очередной финансовый год, а также межбюджетных трансфертов из федерального и краевого бюдже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асчет субсидии осуществляет Отдел на основании представленных заявителем документов по форме согласно приложению № 3 к настоящему Порядк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тдел в течение 5 рабочих дней с момента принятия решения о предоставлении субсидии представляет в финансовое управление администрации Дзержинского района (далее - Финуправление)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естр получателей субсидий по форме согласно приложению № 4 к настоящему Порядк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ряжение главы администрации района о предоставлении субсид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инуправление на основании представленных документов производит перечисление бюджетных средств на лицевой счет администрации Дзержинского района, открытый в территориальном отделе казначейства Красноярского края по Дзержинскому району (далее – Казначейство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сходование субсидий осуществляется в установленном порядке в пределах лимитов бюджетных обязательств и объемов финансирования, отраженных на лицевом счете администрации Дзержинского района как получателя средств местного бюджета, в соответствии с представленными администрацией Дзержинского района в Казначейство платежными поручениями на перечисление субсидий на расчетные счета получателей субсидий, открытые ими в кредитных организация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убсидия считается предоставленной получателю в день списания средств субсидии с лицевого счета администрации Дзержинского района на расчетный счет получателя субсид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  Для оценки  эффективности предоставления субсидий получатель ежегодно в течение двух календарных лет, следующих за годом получения субсидии, до 1 февраля  года, следующего за отчетным, направляет в Отдел 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hyperlink r:id="rId34">
        <w:r>
          <w:rPr>
            <w:rStyle w:val="InternetLink"/>
            <w:color w:val="000000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деятельности получателя субсидии за соответствующий отчетный период (год) по форме согласно приложению 5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пии платежных поручений по уплате налогов в консолидированный бюджет края, в том числе бюджет района, за отчетный период (год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пию расчета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, производящими выплаты и иные вознаграждения физическим лицам </w:t>
      </w:r>
      <w:hyperlink r:id="rId35">
        <w:r>
          <w:rPr>
            <w:rStyle w:val="InternetLink"/>
            <w:color w:val="000000"/>
            <w:sz w:val="24"/>
            <w:szCs w:val="24"/>
          </w:rPr>
          <w:t>(форма РСВ-1)</w:t>
        </w:r>
      </w:hyperlink>
      <w:r>
        <w:rPr>
          <w:sz w:val="24"/>
          <w:szCs w:val="24"/>
        </w:rPr>
        <w:t>, с отметкой о принятии соответствующего контролирующего органа на конец отчетного года (I - IV кварталы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Возврат субсидии в бюджет района осуществляется в случаях, есл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убъектом малого или среднего предпринимательства представлены недостоверные сведения и докумен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текущем финансовом году в отношении субъекта малого или  среднего предпринимательства было принято решение об оказании аналогичной поддерж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убъектом малого или среднего предпринимательства нарушены условия, установленные при предоставлении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субъектом малого или среднего предпринимательства в установленные сроки не представлены документы, указанные в </w:t>
      </w:r>
      <w:hyperlink r:id="rId36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color w:val="000000"/>
          <w:sz w:val="24"/>
          <w:szCs w:val="24"/>
        </w:rPr>
        <w:t>16</w:t>
      </w:r>
      <w:r>
        <w:rPr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получены сведения о начале процедуры ликвидации или банкротства юридического лица – получателя субсидии или индивидуального предпринимателя – получателя субсидии в течение двух лет со дня получения субсид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фактически неосуществляется предпринимательская деятельность без ликвидации юридического лица – получателя субсидии или без прекращения деятельности в качестве индивидуального предпринима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8. Возврат полученных субсидий осуществляется в следующем порядке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ом в течение десяти рабочих дней со дня обнаружения обстоятельств, отраженных в пункте 17 настоящего Порядка,  направляет получателю субсидии решение о возврате субсидии в полном объеме заказным письмом с уведомлением о вруч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в течение 10 календарных дней со дня получения решения о возврате субсидии обязан произвести возврат в местный бюджет ранее полученных сумм субсидий, указанных в решении о возврате субсидии, в полном объе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лучае если получатель субсидии не возвратил субсидию </w:t>
        <w:br/>
        <w:t xml:space="preserve">в установленный срок или возвратил не в полном объеме, администрация имеет право обратиться в суд о взыскании субсидии в местный бюджет </w:t>
        <w:br/>
        <w:t xml:space="preserve">в соответствии с законодательством Российской Федерации. </w:t>
      </w:r>
    </w:p>
    <w:p>
      <w:pPr>
        <w:pStyle w:val="ConsPlusNormal"/>
        <w:widowControl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720"/>
        <w:jc w:val="right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autoSpaceDE w:val="false"/>
        <w:ind w:firstLine="72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720"/>
        <w:jc w:val="right"/>
        <w:rPr>
          <w:rFonts w:cs="Calibri"/>
        </w:rPr>
      </w:pPr>
      <w:r>
        <w:rPr>
          <w:rFonts w:cs="Calibri"/>
        </w:rPr>
        <w:t>Приложение № 1</w:t>
      </w:r>
    </w:p>
    <w:p>
      <w:pPr>
        <w:pStyle w:val="Normal"/>
        <w:autoSpaceDE w:val="false"/>
        <w:ind w:firstLine="720"/>
        <w:jc w:val="right"/>
        <w:rPr>
          <w:rFonts w:cs="Calibri"/>
        </w:rPr>
      </w:pPr>
      <w:r>
        <w:rPr>
          <w:rFonts w:cs="Calibri"/>
        </w:rPr>
        <w:t>к Порядку предоставления субсидий</w:t>
      </w:r>
    </w:p>
    <w:p>
      <w:pPr>
        <w:pStyle w:val="Normal"/>
        <w:autoSpaceDE w:val="false"/>
        <w:ind w:firstLine="720"/>
        <w:jc w:val="right"/>
        <w:rPr>
          <w:rFonts w:cs="Calibri"/>
        </w:rPr>
      </w:pPr>
      <w:r>
        <w:rPr>
          <w:rFonts w:cs="Calibri"/>
        </w:rPr>
        <w:t>субъектам малого и (или) среднего предпринимательства</w:t>
      </w:r>
    </w:p>
    <w:p>
      <w:pPr>
        <w:pStyle w:val="Normal"/>
        <w:autoSpaceDE w:val="false"/>
        <w:ind w:firstLine="720"/>
        <w:jc w:val="right"/>
        <w:rPr>
          <w:rFonts w:cs="Calibri"/>
        </w:rPr>
      </w:pPr>
      <w:r>
        <w:rPr>
          <w:rFonts w:cs="Calibri"/>
        </w:rPr>
        <w:t>на организацию групп дневного времяпрепровождения детей</w:t>
      </w:r>
    </w:p>
    <w:p>
      <w:pPr>
        <w:pStyle w:val="Normal"/>
        <w:autoSpaceDE w:val="false"/>
        <w:ind w:firstLine="720"/>
        <w:jc w:val="right"/>
        <w:rPr>
          <w:rFonts w:cs="Calibri"/>
        </w:rPr>
      </w:pPr>
      <w:r>
        <w:rPr>
          <w:rFonts w:cs="Calibri"/>
        </w:rPr>
        <w:t>дошкольного возраста и иных  подобных им видов</w:t>
      </w:r>
    </w:p>
    <w:p>
      <w:pPr>
        <w:pStyle w:val="Normal"/>
        <w:autoSpaceDE w:val="false"/>
        <w:ind w:firstLine="720"/>
        <w:jc w:val="right"/>
        <w:rPr>
          <w:rFonts w:cs="Calibri"/>
        </w:rPr>
      </w:pPr>
      <w:r>
        <w:rPr>
          <w:rFonts w:cs="Calibri"/>
        </w:rPr>
        <w:t>деятельности по уходу и присмотру за детьми</w:t>
      </w:r>
    </w:p>
    <w:p>
      <w:pPr>
        <w:pStyle w:val="Normal"/>
        <w:autoSpaceDE w:val="false"/>
        <w:ind w:firstLine="72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rmal"/>
        <w:widowControl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субсид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Normal"/>
        <w:autoSpaceDE w:val="false"/>
        <w:jc w:val="both"/>
        <w:rPr>
          <w:rFonts w:cs="Calibri"/>
        </w:rPr>
      </w:pPr>
      <w:r>
        <w:rPr/>
        <w:t xml:space="preserve">субсидию  </w:t>
      </w:r>
      <w:r>
        <w:rPr>
          <w:rFonts w:cs="Calibri"/>
        </w:rPr>
        <w:t>на    организацию групп дневного времяпрепровождения детей дошкольного возраста и иных  подобных им видов деятельности по уходу и присмотру за детьми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о заявителе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, факс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/ КПП ____________________________________________________________  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щая сумма затрат на организацию групп дневного времяпрепровождения детей дошкольного возраста и иных  подобных им видов деятельности по уходу и присмотру за деть</w:t>
      </w:r>
      <w:r>
        <w:rPr>
          <w:rFonts w:cs="Calibri"/>
          <w:sz w:val="24"/>
          <w:szCs w:val="24"/>
        </w:rPr>
        <w:t>ми</w:t>
      </w:r>
      <w:r>
        <w:rPr>
          <w:rFonts w:cs="Times New Roman" w:ascii="Times New Roman" w:hAnsi="Times New Roman"/>
          <w:sz w:val="24"/>
          <w:szCs w:val="24"/>
        </w:rPr>
        <w:t>, тыс. рублей: 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няя численность работников заявителя за предшествующий календарный год с учетом всех его работников, в том числе работников, работающих по гражданско-правовым договорам или по совместительству, с учетом реально отработанного времени, работников представительств, филиалов и других обособленных подразделений _____________ человек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змер средней заработной платы </w:t>
      </w:r>
      <w:r>
        <w:rPr>
          <w:rFonts w:cs="Times New Roman" w:ascii="Times New Roman" w:hAnsi="Times New Roman"/>
        </w:rPr>
        <w:t>(на последнюю отчетную дату)</w:t>
      </w:r>
      <w:r>
        <w:rPr>
          <w:rFonts w:cs="Times New Roman" w:ascii="Times New Roman" w:hAnsi="Times New Roman"/>
          <w:sz w:val="24"/>
          <w:szCs w:val="24"/>
        </w:rPr>
        <w:t xml:space="preserve"> _____________ рубле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вляется участником соглашений о разделе продукции: 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да/нет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Является профессиональным участником рынка ценных бумаг: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да/нет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уществляет производство и реализацию подакцизных товаров: 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уществляет добычу и реализацию подакцизных товаров:_____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да/нет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Применяемая заявителем система налогообложения (отметить любым знаком)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95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;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ная (УСН);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единого налога на вмененный доход для отдельных видов деятельности (ЕНВД);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виде сельскохозяйственного налога.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змер субсидии прошу установить в соответствии с Порядком предоставления субсид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убъектам малого и (или) среднего предприниматель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организацию групп дневного времяпрепровождения детей дошкольного возраста и иных подобных им видов деятельности по уходу и присмотру за детьми, утвержденным постановлением администрации Дзержинского района от ___________№</w:t>
      </w:r>
      <w:r>
        <w:rPr/>
        <w:t xml:space="preserve"> 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указанную информацию не представлять без моего согласия третьим лица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_______________________   _____________   _____________________</w:t>
      </w:r>
    </w:p>
    <w:p>
      <w:pPr>
        <w:pStyle w:val="ConsPlusNonformat"/>
        <w:widowControl/>
        <w:ind w:left="2124" w:hanging="2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должность) </w:t>
        <w:tab/>
        <w:tab/>
        <w:t xml:space="preserve">    (подпись) </w:t>
        <w:tab/>
        <w:t xml:space="preserve">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   _____________________</w:t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</w:t>
        <w:tab/>
        <w:t xml:space="preserve">         (расшифровка подписи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____________ 20_____г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autoSpaceDE w:val="false"/>
        <w:ind w:left="-540" w:firstLine="709"/>
        <w:jc w:val="right"/>
        <w:rPr>
          <w:rFonts w:cs="Calibri"/>
        </w:rPr>
      </w:pPr>
      <w:r>
        <w:rPr>
          <w:rFonts w:cs="Calibri"/>
        </w:rPr>
        <w:t>к Порядку предоставления субсидий</w:t>
      </w:r>
    </w:p>
    <w:p>
      <w:pPr>
        <w:pStyle w:val="Normal"/>
        <w:autoSpaceDE w:val="false"/>
        <w:ind w:left="-540" w:firstLine="709"/>
        <w:jc w:val="right"/>
        <w:rPr>
          <w:rFonts w:cs="Calibri"/>
        </w:rPr>
      </w:pPr>
      <w:r>
        <w:rPr>
          <w:rFonts w:cs="Calibri"/>
        </w:rPr>
        <w:t>субъектам малого и (или) среднего предпринимательства</w:t>
      </w:r>
    </w:p>
    <w:p>
      <w:pPr>
        <w:pStyle w:val="Normal"/>
        <w:autoSpaceDE w:val="false"/>
        <w:ind w:firstLine="720"/>
        <w:jc w:val="right"/>
        <w:rPr>
          <w:rFonts w:cs="Calibri"/>
        </w:rPr>
      </w:pPr>
      <w:r>
        <w:rPr>
          <w:rFonts w:cs="Calibri"/>
        </w:rPr>
        <w:t>на организацию групп дневного времяпрепровождения детей</w:t>
      </w:r>
    </w:p>
    <w:p>
      <w:pPr>
        <w:pStyle w:val="Normal"/>
        <w:autoSpaceDE w:val="false"/>
        <w:ind w:firstLine="720"/>
        <w:jc w:val="right"/>
        <w:rPr>
          <w:rFonts w:cs="Calibri"/>
        </w:rPr>
      </w:pPr>
      <w:r>
        <w:rPr>
          <w:rFonts w:cs="Calibri"/>
        </w:rPr>
        <w:t>дошкольного возраста и иных  подобных им видов</w:t>
      </w:r>
    </w:p>
    <w:p>
      <w:pPr>
        <w:pStyle w:val="Normal"/>
        <w:autoSpaceDE w:val="false"/>
        <w:ind w:left="-540" w:firstLine="709"/>
        <w:jc w:val="right"/>
        <w:rPr>
          <w:rFonts w:cs="Calibri"/>
        </w:rPr>
      </w:pPr>
      <w:r>
        <w:rPr>
          <w:rFonts w:cs="Calibri"/>
        </w:rPr>
        <w:t xml:space="preserve">деятельности по уходу и присмотру за детьми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нном и финансовом состоян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б имуществе:</w:t>
      </w:r>
    </w:p>
    <w:p>
      <w:pPr>
        <w:pStyle w:val="ConsPlusNormal"/>
        <w:widowControl/>
        <w:ind w:firstLine="709"/>
        <w:jc w:val="right"/>
        <w:rPr/>
      </w:pPr>
      <w:r>
        <w:rPr/>
        <w:t>тыс. рубл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50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за предшествующий календарный год*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финансовом состоян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ка от реализации товаров (работ, услуг) без учета налога на добавленную стоимость (доходы от основной деятельности) за предшествующий календарный год*, тыс. рублей: __________________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__________________________   _____________   _____________________</w:t>
      </w:r>
    </w:p>
    <w:p>
      <w:pPr>
        <w:pStyle w:val="ConsPlusNonformat"/>
        <w:widowControl/>
        <w:ind w:left="2124" w:hanging="1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</w:t>
        <w:tab/>
        <w:tab/>
        <w:tab/>
        <w:t xml:space="preserve"> (подпись) </w:t>
        <w:tab/>
        <w:t xml:space="preserve">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   _____________________</w:t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</w:t>
        <w:tab/>
        <w:t xml:space="preserve">         (расшифровка подписи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____________ 20_____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Для вновь созданной организации или вновь зарегистрированного индивидуального и крестьянского (фермерского) хозяйства сведения предоставляются за период, прошедший со дня их государственной рег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autoSpaceDE w:val="false"/>
        <w:ind w:left="-540" w:firstLine="709"/>
        <w:jc w:val="right"/>
        <w:rPr>
          <w:rFonts w:cs="Calibri"/>
        </w:rPr>
      </w:pPr>
      <w:r>
        <w:rPr>
          <w:rFonts w:cs="Calibri"/>
        </w:rPr>
        <w:t>к Порядку предоставления субсидий</w:t>
      </w:r>
    </w:p>
    <w:p>
      <w:pPr>
        <w:pStyle w:val="Normal"/>
        <w:autoSpaceDE w:val="false"/>
        <w:ind w:left="-540" w:firstLine="709"/>
        <w:jc w:val="right"/>
        <w:rPr>
          <w:rFonts w:cs="Calibri"/>
        </w:rPr>
      </w:pPr>
      <w:r>
        <w:rPr>
          <w:rFonts w:cs="Calibri"/>
        </w:rPr>
        <w:t>субъектам малого и (или) среднего предпринимательства</w:t>
      </w:r>
    </w:p>
    <w:p>
      <w:pPr>
        <w:pStyle w:val="Normal"/>
        <w:autoSpaceDE w:val="false"/>
        <w:ind w:firstLine="720"/>
        <w:jc w:val="right"/>
        <w:rPr>
          <w:rFonts w:cs="Calibri"/>
        </w:rPr>
      </w:pPr>
      <w:r>
        <w:rPr>
          <w:rFonts w:cs="Calibri"/>
        </w:rPr>
        <w:t>на организацию групп дневного времяпрепровождения детей</w:t>
      </w:r>
    </w:p>
    <w:p>
      <w:pPr>
        <w:pStyle w:val="Normal"/>
        <w:autoSpaceDE w:val="false"/>
        <w:ind w:firstLine="720"/>
        <w:jc w:val="right"/>
        <w:rPr>
          <w:rFonts w:cs="Calibri"/>
        </w:rPr>
      </w:pPr>
      <w:r>
        <w:rPr>
          <w:rFonts w:cs="Calibri"/>
        </w:rPr>
        <w:t>дошкольного возраста и иных  подобных им видов</w:t>
      </w:r>
    </w:p>
    <w:p>
      <w:pPr>
        <w:pStyle w:val="Normal"/>
        <w:autoSpaceDE w:val="false"/>
        <w:ind w:left="-540" w:firstLine="709"/>
        <w:jc w:val="right"/>
        <w:rPr>
          <w:rFonts w:cs="Calibri"/>
        </w:rPr>
      </w:pPr>
      <w:r>
        <w:rPr>
          <w:rFonts w:cs="Calibri"/>
        </w:rPr>
        <w:t xml:space="preserve">деятельности по уходу и присмотру за детьм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4"/>
          <w:szCs w:val="24"/>
        </w:rPr>
        <w:t xml:space="preserve">субсидии  субъектам малого и (или) среднего предпринимательства  </w:t>
      </w:r>
      <w:r>
        <w:rPr>
          <w:rFonts w:cs="Calibri"/>
          <w:b/>
          <w:sz w:val="24"/>
          <w:szCs w:val="24"/>
        </w:rPr>
        <w:t xml:space="preserve">на организацию групп дневного </w:t>
      </w:r>
      <w:r>
        <w:rPr>
          <w:b/>
          <w:sz w:val="24"/>
          <w:szCs w:val="24"/>
        </w:rPr>
        <w:t>времяпрепровождения детей дошкольного возраста и иных  подобных им видов деятельности по уходу и присмотру за деть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260"/>
        <w:gridCol w:w="234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убъекта малого или средне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расходов подлежащих субсидированию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убсидии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численной субсидии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экономики и труд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района</w:t>
        <w:tab/>
        <w:t>______________</w:t>
        <w:tab/>
        <w:t>И.О. Фамил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 xml:space="preserve">         (подпись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autoSpaceDE w:val="false"/>
        <w:ind w:left="-540" w:firstLine="709"/>
        <w:jc w:val="right"/>
        <w:rPr>
          <w:rFonts w:cs="Calibri"/>
        </w:rPr>
      </w:pPr>
      <w:r>
        <w:rPr>
          <w:rFonts w:cs="Calibri"/>
        </w:rPr>
        <w:t>к Порядку предоставления субсидий</w:t>
      </w:r>
    </w:p>
    <w:p>
      <w:pPr>
        <w:pStyle w:val="Normal"/>
        <w:autoSpaceDE w:val="false"/>
        <w:ind w:left="-540" w:firstLine="709"/>
        <w:jc w:val="right"/>
        <w:rPr>
          <w:rFonts w:cs="Calibri"/>
        </w:rPr>
      </w:pPr>
      <w:r>
        <w:rPr>
          <w:rFonts w:cs="Calibri"/>
        </w:rPr>
        <w:t>субъектам малого и (или) среднего предпринимательства</w:t>
      </w:r>
    </w:p>
    <w:p>
      <w:pPr>
        <w:pStyle w:val="Normal"/>
        <w:autoSpaceDE w:val="false"/>
        <w:ind w:firstLine="720"/>
        <w:jc w:val="right"/>
        <w:rPr>
          <w:rFonts w:cs="Calibri"/>
        </w:rPr>
      </w:pPr>
      <w:r>
        <w:rPr>
          <w:rFonts w:cs="Calibri"/>
        </w:rPr>
        <w:t>на организацию групп дневного времяпрепровождения детей</w:t>
      </w:r>
    </w:p>
    <w:p>
      <w:pPr>
        <w:pStyle w:val="Normal"/>
        <w:autoSpaceDE w:val="false"/>
        <w:ind w:firstLine="720"/>
        <w:jc w:val="right"/>
        <w:rPr>
          <w:rFonts w:cs="Calibri"/>
        </w:rPr>
      </w:pPr>
      <w:r>
        <w:rPr>
          <w:rFonts w:cs="Calibri"/>
        </w:rPr>
        <w:t>дошкольного возраста и иных  подобных им видов</w:t>
      </w:r>
    </w:p>
    <w:p>
      <w:pPr>
        <w:pStyle w:val="Normal"/>
        <w:autoSpaceDE w:val="false"/>
        <w:ind w:left="-540" w:firstLine="709"/>
        <w:jc w:val="right"/>
        <w:rPr>
          <w:rFonts w:cs="Calibri"/>
        </w:rPr>
      </w:pPr>
      <w:r>
        <w:rPr>
          <w:rFonts w:cs="Calibri"/>
        </w:rPr>
        <w:t xml:space="preserve">деятельности по уходу и присмотру за детьми </w:t>
      </w:r>
    </w:p>
    <w:p>
      <w:pPr>
        <w:pStyle w:val="Normal"/>
        <w:autoSpaceDE w:val="false"/>
        <w:ind w:firstLine="709"/>
        <w:jc w:val="right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получателей субсид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возмещение части расходов, связанных с    организацией групп дневного времяпрепровождения детей дошкольного возраста и иных  подобных им видов деятельности по уходу и присмотру за детьми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12"/>
        <w:gridCol w:w="1071"/>
        <w:gridCol w:w="1720"/>
        <w:gridCol w:w="2353"/>
        <w:gridCol w:w="12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убъекта малого или среднего предприниматель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дата распоряжения о предоставлении субсидии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анка субъекта малого или среднего предприниматель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субсидии, рубле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района</w:t>
        <w:tab/>
        <w:t>______________</w:t>
        <w:tab/>
        <w:t>И.О. Фамилия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(подпись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autoSpaceDE w:val="false"/>
        <w:ind w:left="-540" w:firstLine="709"/>
        <w:jc w:val="right"/>
        <w:rPr>
          <w:rFonts w:cs="Calibri"/>
        </w:rPr>
      </w:pPr>
      <w:r>
        <w:rPr>
          <w:rFonts w:cs="Calibri"/>
        </w:rPr>
        <w:t>к Порядку предоставления субсидий</w:t>
      </w:r>
    </w:p>
    <w:p>
      <w:pPr>
        <w:pStyle w:val="Normal"/>
        <w:autoSpaceDE w:val="false"/>
        <w:ind w:left="-540" w:firstLine="709"/>
        <w:jc w:val="right"/>
        <w:rPr>
          <w:rFonts w:cs="Calibri"/>
        </w:rPr>
      </w:pPr>
      <w:r>
        <w:rPr>
          <w:rFonts w:cs="Calibri"/>
        </w:rPr>
        <w:t>субъектам малого и (или) среднего предпринимательства</w:t>
      </w:r>
    </w:p>
    <w:p>
      <w:pPr>
        <w:pStyle w:val="Normal"/>
        <w:autoSpaceDE w:val="false"/>
        <w:ind w:firstLine="720"/>
        <w:jc w:val="right"/>
        <w:rPr>
          <w:rFonts w:cs="Calibri"/>
        </w:rPr>
      </w:pPr>
      <w:r>
        <w:rPr>
          <w:rFonts w:cs="Calibri"/>
        </w:rPr>
        <w:t>на организацию групп дневного времяпрепровождения детей</w:t>
      </w:r>
    </w:p>
    <w:p>
      <w:pPr>
        <w:pStyle w:val="Normal"/>
        <w:autoSpaceDE w:val="false"/>
        <w:ind w:firstLine="720"/>
        <w:jc w:val="right"/>
        <w:rPr>
          <w:rFonts w:cs="Calibri"/>
        </w:rPr>
      </w:pPr>
      <w:r>
        <w:rPr>
          <w:rFonts w:cs="Calibri"/>
        </w:rPr>
        <w:t>дошкольного возраста и иных  подобных им видов</w:t>
      </w:r>
    </w:p>
    <w:p>
      <w:pPr>
        <w:pStyle w:val="Normal"/>
        <w:autoSpaceDE w:val="false"/>
        <w:ind w:left="-540" w:firstLine="709"/>
        <w:jc w:val="right"/>
        <w:rPr>
          <w:rFonts w:cs="Calibri"/>
        </w:rPr>
      </w:pPr>
      <w:r>
        <w:rPr>
          <w:rFonts w:cs="Calibri"/>
        </w:rPr>
        <w:t xml:space="preserve">деятельности по уходу и присмотру за детьми </w:t>
      </w:r>
    </w:p>
    <w:p>
      <w:pPr>
        <w:pStyle w:val="Normal"/>
        <w:autoSpaceDE w:val="false"/>
        <w:ind w:firstLine="709"/>
        <w:jc w:val="right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деятельности получател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I. Общая информация о субъекте малого или среднего предпринимательства - получателе поддержк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полное наименование субъекта малого или                                           (дата оказания поддержки)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среднего предпринимательств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/>
        <w:t>(ИНН получателя поддержки)                                                                  (отчетный год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(система налогообложения получателя                                      (сумма оказанной поддержки, тыс. руб.)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>поддержк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(основной вид деятельности по ОКВЭД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II. Основные финансово-экономические показатели субъекта малого или среднего предпринимательства - получателя поддержк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3118"/>
        <w:gridCol w:w="709"/>
        <w:gridCol w:w="1417"/>
        <w:gridCol w:w="1276"/>
        <w:gridCol w:w="1134"/>
        <w:gridCol w:w="1276"/>
      </w:tblGrid>
      <w:tr>
        <w:trPr>
          <w:trHeight w:val="8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        показателя 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____ г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шествующи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у оказа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____ г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____ г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вы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л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____ г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тор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л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и)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6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7     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ручка от    реализации товаров (работ, услуг) без  учета НДС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гружено товаров  собственного производства       (выполнено работ и  услуг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собственными  силами)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еография поставок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количество  субъектов РФ, в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торые осуществляются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ставки товаров,   работ, услуг)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оменклатура производимой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дукции (работ,   услуг)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списочная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исленность  работников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.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списочная   численность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ботников (без внешних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вместителей)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.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месячная начисленная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работная плата работников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налогов,   уплаченных в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нсолидированный  бюджет края, в том  числе по следующим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идам налогов: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 на имущество организаций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2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анспортный налог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3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 на прибыль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4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 на доходы физических лиц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5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, взимаемый в  связи с</w:t>
            </w:r>
          </w:p>
          <w:p>
            <w:pPr>
              <w:pStyle w:val="Normal"/>
              <w:autoSpaceDE w:val="false"/>
              <w:rPr/>
            </w:pPr>
            <w:r>
              <w:rPr/>
              <w:t>применением  упрощен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истемы налогообложения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6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налог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7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  сельскохозяйствен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лог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8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иный налог на  вмененный доход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9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, взимаемый в  связи с применением патентной системы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логообложения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вестиции в     основной капитал,  всего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ные заемные</w:t>
            </w:r>
          </w:p>
          <w:p>
            <w:pPr>
              <w:pStyle w:val="Normal"/>
              <w:autoSpaceDE w:val="false"/>
              <w:rPr/>
            </w:pPr>
            <w:r>
              <w:rPr/>
              <w:t>(кредитные) сред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них привлечено в рамках программ     муниципальной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ддержки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/>
        <w:t>Руководитель организации,</w:t>
      </w:r>
    </w:p>
    <w:p>
      <w:pPr>
        <w:pStyle w:val="Normal"/>
        <w:autoSpaceDE w:val="false"/>
        <w:rPr/>
      </w:pPr>
      <w:r>
        <w:rPr/>
        <w:t>индивидуальный предприниматель /________________/_________________________/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(должность)                                          (подпись)       (расшифровка подписи)</w:t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37"/>
      <w:headerReference w:type="first" r:id="rId3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Calibri" w:cs="Times New Roman"/>
      <w:sz w:val="28"/>
      <w:szCs w:val="28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Знак Знак Знак1"/>
    <w:basedOn w:val="Style12"/>
    <w:qFormat/>
    <w:rPr>
      <w:b/>
      <w:bCs/>
      <w:color w:val="000000"/>
      <w:sz w:val="32"/>
      <w:szCs w:val="24"/>
      <w:lang w:val="ru-RU" w:bidi="ar-SA"/>
    </w:rPr>
  </w:style>
  <w:style w:type="character" w:styleId="4">
    <w:name w:val=" Знак Знак4"/>
    <w:basedOn w:val="Style12"/>
    <w:qFormat/>
    <w:rPr>
      <w:sz w:val="24"/>
    </w:rPr>
  </w:style>
  <w:style w:type="character" w:styleId="Style13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41">
    <w:name w:val="Основной текст (4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 Знак Знак5"/>
    <w:basedOn w:val="Style12"/>
    <w:qFormat/>
    <w:rPr>
      <w:b/>
      <w:bCs/>
      <w:caps/>
      <w:sz w:val="48"/>
    </w:rPr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basedOn w:val="Style12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"/>
    <w:qFormat/>
    <w:rPr>
      <w:sz w:val="24"/>
      <w:lang w:val="ru-RU" w:bidi="ar-SA"/>
    </w:rPr>
  </w:style>
  <w:style w:type="character" w:styleId="11">
    <w:name w:val=" Знак Знак1"/>
    <w:basedOn w:val="Style12"/>
    <w:qFormat/>
    <w:rPr>
      <w:rFonts w:ascii="Tahoma" w:hAnsi="Tahoma" w:cs="Tahoma"/>
      <w:shd w:fill="000080" w:val="clear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21" w:leader="none"/>
      </w:tabs>
      <w:jc w:val="center"/>
    </w:pPr>
    <w:rPr>
      <w:b/>
      <w:bCs/>
      <w:color w:val="000000"/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ind w:hanging="540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adm-dzerzhin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://www.adm-dzerzhin.ru/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yperlink" Target="garantf1://12032060.1100" TargetMode="External"/><Relationship Id="rId13" Type="http://schemas.openxmlformats.org/officeDocument/2006/relationships/hyperlink" Target="garantf1://10036678.1002" TargetMode="External"/><Relationship Id="rId14" Type="http://schemas.openxmlformats.org/officeDocument/2006/relationships/hyperlink" Target="garantf1://12032060.1100" TargetMode="External"/><Relationship Id="rId15" Type="http://schemas.openxmlformats.org/officeDocument/2006/relationships/hyperlink" Target="garantf1://10036678.1002" TargetMode="External"/><Relationship Id="rId16" Type="http://schemas.openxmlformats.org/officeDocument/2006/relationships/hyperlink" Target="consultantplus://offline/ref=49127203D1CDD81DC745078F0E8E3A1068A4791073F66C1932AEE8373DB6FB43E5596145FD9B616847FD69j4TAH" TargetMode="External"/><Relationship Id="rId17" Type="http://schemas.openxmlformats.org/officeDocument/2006/relationships/hyperlink" Target="consultantplus://offline/ref=F7732E6799600E7CB935F3972E37622FF5A830F8577B74DE6C2DCC0296D4DE5F73FF95E4BE72793BGFLFI" TargetMode="External"/><Relationship Id="rId18" Type="http://schemas.openxmlformats.org/officeDocument/2006/relationships/hyperlink" Target="consultantplus://offline/ref=010A1AF9CAACF296C76EB88015D70C1D79CB35A74749207210EEADF3C907C952A9D0649EE08EC721B8D638OBUDH" TargetMode="External"/><Relationship Id="rId19" Type="http://schemas.openxmlformats.org/officeDocument/2006/relationships/hyperlink" Target="consultantplus://offline/ref=49127203D1CDD81DC745078F0E8E3A1068A4791073F66C1932AEE8373DB6FB43E5596145FD9B616847FD69j4TAH" TargetMode="External"/><Relationship Id="rId20" Type="http://schemas.openxmlformats.org/officeDocument/2006/relationships/hyperlink" Target="consultantplus://offline/ref=F7732E6799600E7CB935F3972E37622FF5A830F8577B74DE6C2DCC0296D4DE5F73FF95E4BE72793BGFLFI" TargetMode="External"/><Relationship Id="rId21" Type="http://schemas.openxmlformats.org/officeDocument/2006/relationships/hyperlink" Target="consultantplus://offline/ref=010A1AF9CAACF296C76EB88015D70C1D79CB35A74749207210EEADF3C907C952A9D0649EE08EC721B8D638OBUDH" TargetMode="External"/><Relationship Id="rId22" Type="http://schemas.openxmlformats.org/officeDocument/2006/relationships/hyperlink" Target="consultantplus://offline/ref=49127203D1CDD81DC745078F0E8E3A1068A4791073F66C1932AEE8373DB6FB43E5596145FD9B616847FD69j4TAH" TargetMode="External"/><Relationship Id="rId23" Type="http://schemas.openxmlformats.org/officeDocument/2006/relationships/hyperlink" Target="consultantplus://offline/ref=F7732E6799600E7CB935F3972E37622FF5A830F8577B74DE6C2DCC0296D4DE5F73FF95E4BE72793BGFLFI" TargetMode="External"/><Relationship Id="rId24" Type="http://schemas.openxmlformats.org/officeDocument/2006/relationships/hyperlink" Target="consultantplus://offline/ref=010A1AF9CAACF296C76EB88015D70C1D79CB35A74749207210EEADF3C907C952A9D0649EE08EC721B8D638OBUDH" TargetMode="External"/><Relationship Id="rId25" Type="http://schemas.openxmlformats.org/officeDocument/2006/relationships/hyperlink" Target="consultantplus://offline/ref=49127203D1CDD81DC745078F0E8E3A1068A4791073F66C1932AEE8373DB6FB43E5596145FD9B616847FD69j4TAH" TargetMode="External"/><Relationship Id="rId26" Type="http://schemas.openxmlformats.org/officeDocument/2006/relationships/hyperlink" Target="consultantplus://offline/ref=F7732E6799600E7CB935F3972E37622FF5A830F8577B74DE6C2DCC0296D4DE5F73FF95E4BE72793BGFLFI" TargetMode="External"/><Relationship Id="rId27" Type="http://schemas.openxmlformats.org/officeDocument/2006/relationships/hyperlink" Target="consultantplus://offline/ref=010A1AF9CAACF296C76EB88015D70C1D79CB35A74749207210EEADF3C907C952A9D0649EE08EC721B8D638OBUDH" TargetMode="External"/><Relationship Id="rId28" Type="http://schemas.openxmlformats.org/officeDocument/2006/relationships/hyperlink" Target="consultantplus://offline/ref=49127203D1CDD81DC745078F0E8E3A1068A4791073F66C1932AEE8373DB6FB43E5596145FD9B616847FD69j4TAH" TargetMode="External"/><Relationship Id="rId29" Type="http://schemas.openxmlformats.org/officeDocument/2006/relationships/hyperlink" Target="consultantplus://offline/ref=F7732E6799600E7CB935F3972E37622FF5A830F8577B74DE6C2DCC0296D4DE5F73FF95E4BE72793BGFLFI" TargetMode="External"/><Relationship Id="rId30" Type="http://schemas.openxmlformats.org/officeDocument/2006/relationships/hyperlink" Target="consultantplus://offline/ref=010A1AF9CAACF296C76EB88015D70C1D79CB35A74749207210EEADF3C907C952A9D0649EE08EC721B8D638OBUDH" TargetMode="External"/><Relationship Id="rId31" Type="http://schemas.openxmlformats.org/officeDocument/2006/relationships/hyperlink" Target="consultantplus://offline/ref=49127203D1CDD81DC745078F0E8E3A1068A4791073F66C1932AEE8373DB6FB43E5596145FD9B616847FD69j4TAH" TargetMode="External"/><Relationship Id="rId32" Type="http://schemas.openxmlformats.org/officeDocument/2006/relationships/hyperlink" Target="consultantplus://offline/ref=F7732E6799600E7CB935F3972E37622FF5A830F8577B74DE6C2DCC0296D4DE5F73FF95E4BE72793BGFLFI" TargetMode="External"/><Relationship Id="rId33" Type="http://schemas.openxmlformats.org/officeDocument/2006/relationships/hyperlink" Target="consultantplus://offline/ref=010A1AF9CAACF296C76EB88015D70C1D79CB35A74749207210EEADF3C907C952A9D0649EE08EC721B8D638OBUDH" TargetMode="External"/><Relationship Id="rId34" Type="http://schemas.openxmlformats.org/officeDocument/2006/relationships/hyperlink" Target="consultantplus://offline/ref=49127203D1CDD81DC745078F0E8E3A1068A4791073F66C1932AEE8373DB6FB43E5596145FD9B616847FD69j4TAH" TargetMode="External"/><Relationship Id="rId35" Type="http://schemas.openxmlformats.org/officeDocument/2006/relationships/hyperlink" Target="consultantplus://offline/ref=F7732E6799600E7CB935F3972E37622FF5A830F8577B74DE6C2DCC0296D4DE5F73FF95E4BE72793BGFLFI" TargetMode="External"/><Relationship Id="rId36" Type="http://schemas.openxmlformats.org/officeDocument/2006/relationships/hyperlink" Target="consultantplus://offline/ref=010A1AF9CAACF296C76EB88015D70C1D79CB35A74749207210EEADF3C907C952A9D0649EE08EC721B8D638OBUDH" TargetMode="External"/><Relationship Id="rId37" Type="http://schemas.openxmlformats.org/officeDocument/2006/relationships/header" Target="header7.xml"/><Relationship Id="rId38" Type="http://schemas.openxmlformats.org/officeDocument/2006/relationships/header" Target="header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50:00Z</dcterms:created>
  <dc:creator>Минина Любовь Александровна</dc:creator>
  <dc:description/>
  <cp:keywords/>
  <dc:language>en-US</dc:language>
  <cp:lastModifiedBy>Администратор</cp:lastModifiedBy>
  <cp:lastPrinted>2015-11-30T11:29:00Z</cp:lastPrinted>
  <dcterms:modified xsi:type="dcterms:W3CDTF">2015-12-11T03:39:00Z</dcterms:modified>
  <cp:revision>39</cp:revision>
  <dc:subject/>
  <dc:title> </dc:title>
</cp:coreProperties>
</file>